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8314"/>
      </w:tblGrid>
      <w:tr>
        <w:trPr>
          <w:trHeight w:val="10913" w:hRule="atLeast"/>
        </w:trPr>
        <w:tc>
          <w:tcPr>
            <w:tcW w:w="7988" w:type="dxa"/>
            <w:tcBorders/>
          </w:tcPr>
          <w:p>
            <w:pPr>
              <w:pStyle w:val="Normal"/>
              <w:jc w:val="both"/>
              <w:textAlignment w:val="top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textAlignment w:val="top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Организаторы конференции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jc w:val="both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Районный отдел образования администрации Пировского района, МБОУ ДО «Центр внешкольной работы», МБОУ «Пировская средняя школа».</w:t>
            </w:r>
          </w:p>
          <w:p>
            <w:pPr>
              <w:pStyle w:val="Normal"/>
              <w:tabs>
                <w:tab w:val="clear" w:pos="720"/>
                <w:tab w:val="left" w:pos="8489" w:leader="none"/>
              </w:tabs>
              <w:jc w:val="both"/>
              <w:textAlignment w:val="top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     </w:t>
            </w:r>
            <w:r>
              <w:rPr>
                <w:i/>
                <w:color w:val="000000"/>
                <w:sz w:val="24"/>
                <w:szCs w:val="28"/>
              </w:rPr>
              <w:t>Цель: вовлечение младших школьников в исследовательскую деятельность по изучению ближайшего природного окруж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Задачи конференц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формирование познавательного интереса младших школьников к вопросам сохранения и защиты природных, энергетических и человеческих ресурс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азвитие творческих способностей младших школьников в области биологии и экологии.</w:t>
            </w:r>
          </w:p>
          <w:p>
            <w:pPr>
              <w:pStyle w:val="Style16"/>
              <w:spacing w:lineRule="auto" w:line="240" w:before="0" w:after="0"/>
              <w:ind w:left="568" w:hanging="0"/>
              <w:contextualSpacing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:</w:t>
            </w:r>
            <w:r>
              <w:rPr>
                <w:sz w:val="24"/>
                <w:szCs w:val="24"/>
              </w:rPr>
              <w:t xml:space="preserve"> 20 марта 2018 г., регистрация с 09:30 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МБОУ «Пировская средня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:</w:t>
            </w:r>
            <w:r>
              <w:rPr>
                <w:sz w:val="24"/>
                <w:szCs w:val="24"/>
              </w:rPr>
              <w:t xml:space="preserve"> учащиеся 1-5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результат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вышение качественного уровня учебно – исследовательских работ школьнико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отбор лучших работ на участие в краевом этапе Конференц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окла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я выступления - 7 ми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ЭТАПА КРАЕВОГО КОНКУРСА ПРОЕКТОВ И ИССЛЕДОВАТЕЛЬСКИХ РАБОТ В ОБЛАСТИ БИОЛОГИИ, ЗООЛОГИИ И ЭКОЛОГИИ «ЮННАТ» ДЛЯ МЛАДШИХ  ШКОЛЬНИКОВ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марта 201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ровское, 2018 г.</w:t>
            </w:r>
          </w:p>
        </w:tc>
      </w:tr>
      <w:tr>
        <w:trPr>
          <w:trHeight w:val="11039" w:hRule="atLeast"/>
        </w:trPr>
        <w:tc>
          <w:tcPr>
            <w:tcW w:w="79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Общий регламент конференци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tbl>
            <w:tblPr>
              <w:tblW w:w="7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4164"/>
              <w:gridCol w:w="1935"/>
            </w:tblGrid>
            <w:tr>
              <w:trPr>
                <w:trHeight w:val="161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ремя 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роприятие 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ветственные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30-10.0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езд и регистрация участников (фойе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нгерт Р.С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0-10.2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ие конференции. Установка на работу. (актовый зал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ченко Н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25-12.0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бота секции. Выступление с докладами. 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бякова В.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ченко Н.А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-12.2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д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щенко З.Р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0-12.30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ведение итогов, награждение (актовый зал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ченко Н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и жюр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№1 (1-2классы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жюри – </w:t>
            </w:r>
            <w:r>
              <w:rPr>
                <w:color w:val="000000"/>
              </w:rPr>
              <w:t>Толстихина Елена Григор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ы жюри –</w:t>
            </w:r>
            <w:r>
              <w:rPr>
                <w:color w:val="000000"/>
              </w:rPr>
              <w:t xml:space="preserve"> Козлова Светлана Александровна, Рихтер Евгени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Исследовательск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4892040" cy="407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040" cy="407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3"/>
                                    <w:gridCol w:w="1571"/>
                                    <w:gridCol w:w="1713"/>
                                    <w:gridCol w:w="427"/>
                                    <w:gridCol w:w="2284"/>
                                    <w:gridCol w:w="1286"/>
                                  </w:tblGrid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И уча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уков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гнер С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Опята- кто они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бдулина Р.Ш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ров Макс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Солоухинская основна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Компьютерные игры – за и 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сильева А.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игматуллин Дани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Троиц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Береста – белое золото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тенкова Л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иц Веро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Большекет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Мой четвероногий друг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чекутова С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монтова Анаста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Бабушкина аптека: иван-ча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няева Н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нченко Ег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Большекет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Мои домашние питомцы – Ляля и Яш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чекутова С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сильева Анге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Пировская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Листья. Почему отпадаю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няева Н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икогло Ин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БОУ «Большекет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Мой четвероногий друг- Пупс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ссеева Г.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2pt;height:320.55pt;mso-wrap-distance-left:9pt;mso-wrap-distance-right:9pt;mso-wrap-distance-top:0pt;mso-wrap-distance-bottom:0pt;margin-top:8.85pt;mso-position-vertical-relative:text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571"/>
                              <w:gridCol w:w="1713"/>
                              <w:gridCol w:w="427"/>
                              <w:gridCol w:w="2284"/>
                              <w:gridCol w:w="12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уков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гнер Са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пята- кто они?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дулина Р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ров Максим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лоухин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мпьютерные игры – за и против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сильева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гматуллин Даниил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Троиц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ереста – белое золото России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тен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ц Вероник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Большекет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ой четвероногий друг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екут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монтова Анастас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абушкина аптека: иван-чай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няе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нченко Егор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Большекет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ои домашние питомцы – Ляля и Яша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екут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сильева Ангелин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Пировская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Листья. Почему отпадают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няе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гло Инг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Большекет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ой четвероногий друг- Пупсик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еева Г.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4947920" cy="1022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1559"/>
                                    <w:gridCol w:w="1701"/>
                                    <w:gridCol w:w="425"/>
                                    <w:gridCol w:w="2410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ФИ уча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Руков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Иванова Алена, Шперль Дар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Кириковская средня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«Овощные культуры Пир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Иванова Т.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Зайнулин Да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Кириковская средня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«Технические растения Пир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Госсман Т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Лукина Окс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Кириковская средня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«Зерновые культуры Пир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Сластихина Н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80.5pt;mso-wrap-distance-left:9pt;mso-wrap-distance-right:9pt;mso-wrap-distance-top:0pt;mso-wrap-distance-bottom:0pt;margin-top:8.85pt;mso-position-vertical-relative:text;margin-left: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559"/>
                              <w:gridCol w:w="1701"/>
                              <w:gridCol w:w="425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Руков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ванова Алена, Шперль Дар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ириковская средняя шко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Овощные культуры Пи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ванова Т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Зайнулин Да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ириковская средняя шко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Технические растения Пи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оссман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Лукина Окс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ириковская средняя шко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Зерновые культуры Пи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ластихина Н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№2 (3-4 классы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жюри – </w:t>
            </w:r>
            <w:r>
              <w:rPr>
                <w:color w:val="000000"/>
              </w:rPr>
              <w:t>Абдулина Рузиля Шамилье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Члены жюри –</w:t>
            </w:r>
            <w:r>
              <w:rPr>
                <w:color w:val="000000"/>
              </w:rPr>
              <w:t xml:space="preserve"> Ларионова Екатерина Васильевна, Рассеева Галина Михайл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следовательск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4994275" cy="2886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275" cy="288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"/>
                                    <w:gridCol w:w="1573"/>
                                    <w:gridCol w:w="1717"/>
                                    <w:gridCol w:w="429"/>
                                    <w:gridCol w:w="2433"/>
                                    <w:gridCol w:w="1288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ФИ уча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Руков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Улькина Надеж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БОУ «Большекет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«Определение качества меда в домашних условия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Галимзянова Т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Заикина 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«Качество питьевой воды в с.Пир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Соловьева Н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Низамутдинов Наз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БОУ «Солоухинская основна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«Волшебная со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Шайхутдинова Х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Краснова Кс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«Удивительный мир пчел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Толстихина Е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Попова Ю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БОУ «Бушуйская основна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«Исчезающие растения Пиров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Фирсова Т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ухамадеева Васи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БОУ «Солоухинская основна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«Живи, родник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Шайхутдинова Х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Рахматулина К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БОУ «Солоухинская основна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«Что мы знаем о древесной коре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Шайхутдинова Х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Игнатова Валент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«Премудрый карас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Залевская Т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Дорошко Ив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МБОУ «Пировская средняя шко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«Плесень: польза и вре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Кибякова В.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25pt;height:227.25pt;mso-wrap-distance-left:9pt;mso-wrap-distance-right:9pt;mso-wrap-distance-top:0pt;mso-wrap-distance-bottom:0pt;margin-top:8.85pt;mso-position-vertical-relative:text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573"/>
                              <w:gridCol w:w="1717"/>
                              <w:gridCol w:w="429"/>
                              <w:gridCol w:w="2433"/>
                              <w:gridCol w:w="128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Руков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лькина Надежд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БОУ «Большекет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Определение качества меда в домашних условиях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алимзянов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Заикина Ари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Качество питьевой воды в с.Пировское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оловь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изамутдинов Нази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БОУ «Солоухинская основная школ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Волшебная соль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Шайхутдинова Х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раснова Ксени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«Удивительный мир пчел»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олстихин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пова Юли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БОУ «Бушуй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Исчезающие растения Пи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Фирс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ухамадеева Васил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БОУ «Солоухин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Живи, родник!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Шайхутдинова Х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хматулина Кари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БОУ «Солоухинская основна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Что мы знаем о древесной коре?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Шайхутдинова Х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гнатова Валентин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Премудрый карась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Залевская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орошко Иван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БОУ «Пиро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«Плесень: польза и вред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ибякова В.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Проектная деятельность</w:t>
            </w:r>
          </w:p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417"/>
              <w:gridCol w:w="1843"/>
              <w:gridCol w:w="425"/>
              <w:gridCol w:w="2410"/>
              <w:gridCol w:w="1134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п/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ФИ учащегос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Школ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Кл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 xml:space="preserve">Тем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Руково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szCs w:val="17"/>
                    </w:rPr>
                    <w:t>дитель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Кибякова Ар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МБОУ «Пировская средняя школа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«Домашние животны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Кибякова В.И.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Аскаров Эльда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МБОУ «Пировская средняя школа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«Поможем зимующим птицам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Кибякова В.И.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еликая Диана, Заикина Варва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ириковская средняя школ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«Плодово-ягодные культуры Пировского район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лабкова И.В.</w:t>
                  </w:r>
                </w:p>
              </w:tc>
            </w:tr>
          </w:tbl>
          <w:p>
            <w:pPr>
              <w:pStyle w:val="Normal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6:00Z</dcterms:created>
  <dc:creator>Коскин В.В.</dc:creator>
  <dc:description/>
  <cp:keywords/>
  <dc:language>en-US</dc:language>
  <cp:lastModifiedBy>ZULIA</cp:lastModifiedBy>
  <cp:lastPrinted>2018-01-17T14:28:00Z</cp:lastPrinted>
  <dcterms:modified xsi:type="dcterms:W3CDTF">2018-03-20T02:20:00Z</dcterms:modified>
  <cp:revision>36</cp:revision>
  <dc:subject/>
  <dc:title>Информация по Курчатовскнм Чтениям</dc:title>
</cp:coreProperties>
</file>