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3/2014 учебном году школьного и муниципального этапов</w:t>
        <w:br/>
        <w:t>всероссийской олимпиады школьников</w:t>
        <w:br/>
        <w:t xml:space="preserve">в     </w:t>
      </w:r>
      <w:r>
        <w:rPr>
          <w:w w:val="100"/>
          <w:u w:val="single"/>
        </w:rPr>
        <w:t>Пировском    районе</w:t>
      </w:r>
      <w:r>
        <w:rPr>
          <w:w w:val="100"/>
        </w:rPr>
        <w:t xml:space="preserve">    Красноярского края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 xml:space="preserve">Школьный этап олимпиады проводился в 10 школах, с 5 по 11 класс. </w:t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>В олимпиаде приняли участие 73,5%  учащихся (5-11 кл.) по 19 предметам.</w:t>
      </w:r>
    </w:p>
    <w:p>
      <w:pPr>
        <w:pStyle w:val="TextBody"/>
        <w:spacing w:before="120" w:after="0"/>
        <w:ind w:left="720" w:firstLine="696"/>
        <w:contextualSpacing/>
        <w:jc w:val="both"/>
        <w:rPr/>
      </w:pPr>
      <w:r>
        <w:rPr>
          <w:w w:val="100"/>
        </w:rPr>
        <w:t xml:space="preserve">Школьные олимпиады проводились в соответствии с  графиком, по текстам, утвержденным оргкомитетом муниципального этапа олимпиады. </w:t>
      </w:r>
    </w:p>
    <w:p>
      <w:pPr>
        <w:pStyle w:val="TextBody"/>
        <w:spacing w:before="120" w:after="0"/>
        <w:ind w:left="720" w:firstLine="360"/>
        <w:contextualSpacing/>
        <w:jc w:val="both"/>
        <w:rPr>
          <w:w w:val="100"/>
        </w:rPr>
      </w:pPr>
      <w:r>
        <w:rPr>
          <w:w w:val="100"/>
        </w:rPr>
        <w:t>Перечень нормативных актов: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оложение о всероссийской олимпиаде школьников, утвержденное приказом Министерства образования и науки Российской Федерации от 02.12.2009 № 695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color w:val="FF0000"/>
          <w:w w:val="100"/>
        </w:rPr>
      </w:pPr>
      <w:r>
        <w:rPr>
          <w:w w:val="100"/>
        </w:rPr>
        <w:t xml:space="preserve">Приказ отдела образования о проведении школьного этапа олимпиады № 139 от 07.10.2012 года; 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color w:val="FF0000"/>
          <w:w w:val="100"/>
        </w:rPr>
      </w:pPr>
      <w:r>
        <w:rPr>
          <w:w w:val="100"/>
        </w:rPr>
        <w:t>Приказ отдела образования о проведении муниципального этапа всероссийской олимпиады школьников №151 от 31 октября 2013 года.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w w:val="100"/>
        </w:rPr>
        <w:t>Положение о муниципальном этапе всероссийской  олимпиады школьников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риказ по ОУ о проведении школьного этапа олимпиады.</w:t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>Результаты школьного этапа олимпиады были опубликованы на сайтах общеобразовательных учреждений.</w:t>
      </w:r>
    </w:p>
    <w:p>
      <w:pPr>
        <w:pStyle w:val="TextBody"/>
        <w:spacing w:before="0" w:after="0"/>
        <w:ind w:left="770" w:hanging="770"/>
        <w:contextualSpacing/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ab/>
        <w:tab/>
        <w:t>Трудности проведения школьного этапа олимпиады заключались в том, что в 5 общеобразовательных учреждениях района обучается малое количество учащихся (до 5 человек в классе), поэтому многие учащиеся были заявлены по нескольким предметам.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ab/>
        <w:t>Адрес страницы сайта школ: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chaidashkola.ucoz.ru/load/olimpiada/otchet_po_olimpiade_2013/8-1-0-133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booshshkola.ucoz.ru/publ/odarennye_deti/informacija_o_rezultatakh_detej/rezultaty_uchastija_detej_v_shkolnom_ehtape_vserossijskoj_olimpiady_po_predmetam/8-1-0-4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pirshkola.ucoz.ru/news/shkolnyj_ehtap_vserossijskoj_olimpiady_shkolnikov/2013-12-01-237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ikshkola.ucoz.ru/publ/otchet_o_provedenii_shkolnogo_ehtapa_vserossijskoj_olimpiady_shkolnikov/12-1-0-54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komarshkola.ucoz.ru/2013-2014/otchet_po_shkolnomu_ehtapu_13-14.docx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bks-school.my1.ru/load/vneurochnaja_dejatelnost/vneurochnaja_dejatelnost/analiticheskaja_spravka_po_itogam_provedenija_shkolnogo_ehtapa_vserossijskoj_olimpiady/7-1-0-89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troicashkola.ucoz.ru/news/protokoly_olimpiad_shkolnogo_ehtapa/2013-12-23-89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kirshkola1.ucoz.ru/board/metodicheskaja_kopilka/matematika/rezultaty_shkolnogo_tura_predmetnykh_olimpiad_v_mkou_kirikovskaja_sosh_2013_2014uchebnyj_god/2-1-0-13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altatshkola.ucoz.ru/load/olimpiada_2013g/1-1-0-32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>
          <w:color w:val="0000FF"/>
          <w:w w:val="100"/>
        </w:rPr>
      </w:pPr>
      <w:r>
        <w:rPr/>
        <w:t xml:space="preserve">      </w:t>
      </w:r>
      <w:r>
        <w:rPr/>
        <w:t xml:space="preserve">10.  </w:t>
      </w:r>
      <w:hyperlink r:id="rId11">
        <w:r>
          <w:rPr>
            <w:rStyle w:val="InternetLink"/>
            <w:rFonts w:cs="Courier New" w:ascii="Courier New" w:hAnsi="Courier New"/>
            <w:sz w:val="22"/>
            <w:szCs w:val="22"/>
          </w:rPr>
          <w:t>http://solouhshkola.ucoz.ru/index/shkolnye_olimpiady/0-15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60" w:hanging="0"/>
        <w:rPr/>
      </w:pPr>
      <w:r>
        <w:rPr>
          <w:rFonts w:cs="Calibri"/>
        </w:rPr>
        <w:t xml:space="preserve">  </w:t>
      </w:r>
      <w:r>
        <w:rPr/>
        <w:t>Таблица № 1. Количество участников школьного этап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9"/>
        <w:gridCol w:w="1048"/>
        <w:gridCol w:w="496"/>
        <w:gridCol w:w="438"/>
        <w:gridCol w:w="438"/>
        <w:gridCol w:w="557"/>
        <w:gridCol w:w="471"/>
        <w:gridCol w:w="521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                  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7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59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>
          <w:trHeight w:val="25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szCs w:val="24"/>
          <w:lang w:val="en-US"/>
        </w:rPr>
        <w:t>II</w:t>
      </w:r>
      <w:r>
        <w:rPr>
          <w:b/>
          <w:w w:val="100"/>
          <w:szCs w:val="24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Таблица № 3. Даты проведения муниципального этапа олимпиад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09"/>
        <w:gridCol w:w="2952"/>
        <w:gridCol w:w="224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Краткое описание мес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седатель жюр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-16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бе Н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15-16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гнатов Н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Географ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Юрк Е.Э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ахова Т.Д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Физ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Вагнер И.С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Х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вченко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снова Н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итдикова Г.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Хим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робейникова И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ахова Т.Д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а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узьмин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арионова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узьмин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мец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КОУ «Кириковская С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Цитцер Л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-4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арионова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3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узьмин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  <w:highlight w:val="green"/>
              </w:rPr>
            </w:pPr>
            <w:r>
              <w:rPr>
                <w:w w:val="100"/>
                <w:sz w:val="18"/>
                <w:szCs w:val="18"/>
              </w:rPr>
              <w:t>Астроно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льцев А.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-6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гнатов Н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арпова И.С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-11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еливанова Е.В.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4. </w:t>
      </w:r>
      <w:r>
        <w:rPr>
          <w:w w:val="100"/>
        </w:rPr>
        <w:t>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5"/>
        <w:gridCol w:w="746"/>
        <w:gridCol w:w="662"/>
        <w:gridCol w:w="670"/>
        <w:gridCol w:w="806"/>
        <w:gridCol w:w="771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5. </w:t>
      </w:r>
      <w:r>
        <w:rPr>
          <w:w w:val="100"/>
        </w:rPr>
        <w:t>Распределение участников муниципального этапа олимпиады по предметам и классам</w:t>
        <w:tab/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69"/>
        <w:gridCol w:w="642"/>
        <w:gridCol w:w="616"/>
        <w:gridCol w:w="551"/>
        <w:gridCol w:w="549"/>
        <w:gridCol w:w="689"/>
        <w:gridCol w:w="690"/>
        <w:gridCol w:w="1102"/>
        <w:gridCol w:w="1096"/>
      </w:tblGrid>
      <w:tr>
        <w:trPr>
          <w:trHeight w:val="19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 xml:space="preserve">Таблица № 6. </w:t>
      </w:r>
      <w:r>
        <w:rPr>
          <w:rFonts w:eastAsia="Calibri"/>
          <w:w w:val="100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7.  Победители и призеры муниципального этапа олимпиады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501"/>
        <w:gridCol w:w="996"/>
        <w:gridCol w:w="2429"/>
        <w:gridCol w:w="887"/>
        <w:gridCol w:w="1211"/>
        <w:gridCol w:w="1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Иван Викто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5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ер Артур Андр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19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ди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Татья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ер Артур Андр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19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ди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ель Екатер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ейникова Наталья Юр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/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х Екатери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ель Екатер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тдинов Руслан Мунип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е Полина Евгенье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женкина Татья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Татья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нина Александр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00</w:t>
            </w:r>
          </w:p>
        </w:tc>
      </w:tr>
      <w:tr>
        <w:trPr>
          <w:trHeight w:val="1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амутдинова Олеся Зуфа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0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иванов Сергей Алексееви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0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городская Анге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/10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Ксени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Милена Вячесла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Никита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Татья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герт Полина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тина Анастасия Игор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Ан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ахутдинова Эльвира Анва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амутдинова Олеся Зуфа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фиков Дамир Дами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Икшурмин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5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цова Веста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Милена Вячесла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А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иванов Сергей Алексееви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икита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/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Дарья Андр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Ксени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ихов Антон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w w:val="100"/>
          <w:lang w:eastAsia="en-US"/>
        </w:rPr>
      </w:pPr>
      <w:r>
        <w:rPr>
          <w:rFonts w:eastAsia="Calibri" w:cs="Times New Roman"/>
          <w:b/>
          <w:bCs/>
          <w:w w:val="100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/>
      </w:pPr>
      <w:r>
        <w:rPr>
          <w:rFonts w:eastAsia="Calibri"/>
          <w:b/>
          <w:w w:val="100"/>
          <w:lang w:eastAsia="en-US"/>
        </w:rPr>
        <w:t>II. Участники, поступившие в вузы на основании результатов всероссийской олимпиады школьников 2012/2013 учебного год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w w:val="1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4"/>
        <w:gridCol w:w="46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 и призеров регионального этапа 2010/2011 учебного года, поступивших в вуз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звать ВУЗ и факульте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 и призеров заключительного этапа 2012/2013 учебного года, поступивших в вуз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звать ВУЗ и факульт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>администрации Пировского района                                                       И.С.Вагнер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Аксенова Зинаида Ивановна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39166 33-6-31</w:t>
      </w:r>
    </w:p>
    <w:sectPr>
      <w:footnotePr>
        <w:numFmt w:val="decimal"/>
      </w:footnotePr>
      <w:type w:val="continuous"/>
      <w:pgSz w:w="11906" w:h="16838"/>
      <w:pgMar w:left="1701" w:right="850" w:gutter="0" w:header="708" w:top="764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w w:val="90"/>
      <w:sz w:val="28"/>
      <w:szCs w:val="28"/>
      <w:lang w:val="ru-RU" w:bidi="ar-SA"/>
    </w:rPr>
  </w:style>
  <w:style w:type="character" w:styleId="Bserpurlitem">
    <w:name w:val="b-serp-url__item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dashkola.ucoz.ru/load/olimpiada/otchet_po_olimpiade_2013/8-1-0-133" TargetMode="External"/><Relationship Id="rId3" Type="http://schemas.openxmlformats.org/officeDocument/2006/relationships/hyperlink" Target="http://booshshkola.ucoz.ru/publ/odarennye_deti/informacija_o_rezultatakh_detej/rezultaty_uchastija_detej_v_shkolnom_ehtape_vserossijskoj_olimpiady_po_predmetam/8-1-0-4" TargetMode="External"/><Relationship Id="rId4" Type="http://schemas.openxmlformats.org/officeDocument/2006/relationships/hyperlink" Target="http://pirshkola.ucoz.ru/news/shkolnyj_ehtap_vserossijskoj_olimpiady_shkolnikov/2013-12-01-237" TargetMode="External"/><Relationship Id="rId5" Type="http://schemas.openxmlformats.org/officeDocument/2006/relationships/hyperlink" Target="http://ikshkola.ucoz.ru/publ/otchet_o_provedenii_shkolnogo_ehtapa_vserossijskoj_olimpiady_shkolnikov/12-1-0-54" TargetMode="External"/><Relationship Id="rId6" Type="http://schemas.openxmlformats.org/officeDocument/2006/relationships/hyperlink" Target="http://komarshkola.ucoz.ru/2013-2014/otchet_po_shkolnomu_ehtapu_13-14.docx" TargetMode="External"/><Relationship Id="rId7" Type="http://schemas.openxmlformats.org/officeDocument/2006/relationships/hyperlink" Target="http://bks-school.my1.ru/load/vneurochnaja_dejatelnost/vneurochnaja_dejatelnost/analiticheskaja_spravka_po_itogam_provedenija_shkolnogo_ehtapa_vserossijskoj_olimpiady/7-1-0-89" TargetMode="External"/><Relationship Id="rId8" Type="http://schemas.openxmlformats.org/officeDocument/2006/relationships/hyperlink" Target="http://troicashkola.ucoz.ru/news/protokoly_olimpiad_shkolnogo_ehtapa/2013-12-23-89" TargetMode="External"/><Relationship Id="rId9" Type="http://schemas.openxmlformats.org/officeDocument/2006/relationships/hyperlink" Target="http://kirshkola1.ucoz.ru/board/metodicheskaja_kopilka/matematika/rezultaty_shkolnogo_tura_predmetnykh_olimpiad_v_mkou_kirikovskaja_sosh_2013_2014uchebnyj_god/2-1-0-13" TargetMode="External"/><Relationship Id="rId10" Type="http://schemas.openxmlformats.org/officeDocument/2006/relationships/hyperlink" Target="http://altatshkola.ucoz.ru/load/olimpiada_2013g/1-1-0-32" TargetMode="External"/><Relationship Id="rId11" Type="http://schemas.openxmlformats.org/officeDocument/2006/relationships/hyperlink" Target="http://solouhshkola.ucoz.ru/index/shkolnye_olimpiady/0-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kulinich</dc:creator>
  <dc:description/>
  <cp:keywords/>
  <dc:language>en-US</dc:language>
  <cp:lastModifiedBy>User</cp:lastModifiedBy>
  <cp:lastPrinted>2013-12-23T16:04:00Z</cp:lastPrinted>
  <dcterms:modified xsi:type="dcterms:W3CDTF">2013-12-23T08:29:00Z</dcterms:modified>
  <cp:revision>101</cp:revision>
  <dc:subject/>
  <dc:title/>
</cp:coreProperties>
</file>