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8314"/>
      </w:tblGrid>
      <w:tr>
        <w:trPr>
          <w:trHeight w:val="10913" w:hRule="atLeast"/>
        </w:trPr>
        <w:tc>
          <w:tcPr>
            <w:tcW w:w="7988" w:type="dxa"/>
            <w:tcBorders/>
          </w:tcPr>
          <w:p>
            <w:pPr>
              <w:pStyle w:val="Normal"/>
              <w:jc w:val="both"/>
              <w:textAlignment w:val="top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textAlignment w:val="top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Организаторы конференции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jc w:val="both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Районный отдел образования администрации Пировского района, МБОУ ДО «Центр внешкольной работы», МБОУ «Пировская средняя школа».</w:t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jc w:val="both"/>
              <w:textAlignment w:val="top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     </w:t>
            </w:r>
            <w:r>
              <w:rPr>
                <w:i/>
                <w:color w:val="000000"/>
                <w:sz w:val="24"/>
                <w:szCs w:val="28"/>
              </w:rPr>
              <w:t>Цель: вовлечение младших школьников в исследовательскую деятельность по изучению ближайшего природного окруж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Задачи конференц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формирование познавательного интереса младших школьников к вопросам сохранения и защиты природных, энергетических и человеческих ресурс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азвитие творческих способностей младших школьников в области биологии и экологии.</w:t>
            </w:r>
          </w:p>
          <w:p>
            <w:pPr>
              <w:pStyle w:val="Style16"/>
              <w:spacing w:lineRule="auto" w:line="240" w:before="0" w:after="0"/>
              <w:ind w:left="568" w:hanging="0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:</w:t>
            </w:r>
            <w:r>
              <w:rPr>
                <w:sz w:val="24"/>
                <w:szCs w:val="24"/>
              </w:rPr>
              <w:t xml:space="preserve"> 19 марта 2019 г., регистрация с 09:3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МБОУ «Пировская средня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:</w:t>
            </w:r>
            <w:r>
              <w:rPr>
                <w:sz w:val="24"/>
                <w:szCs w:val="24"/>
              </w:rPr>
              <w:t xml:space="preserve"> учащиеся 1-5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вышение качественного уровня учебно – исследовательских работ школьнико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отбор лучших работ на участие в краевом этапе Конферен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ла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я выступления - 7 ми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УНИЦИПАЛЬНОГО ЭТАПА КРАЕВОГО КОНКУРСА ПРОЕКТОВ И ИССЛЕДОВАТЕЛЬСКИХ РАБОТ В ОБЛАСТИ БИОЛОГИИ, ЗООЛОГИИ И ЭКОЛОГИИ «ЮННАТ»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ЛАДШИХ  ШКОЛЬНИКОВ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марта 2019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ровское, 2019 г.</w:t>
            </w:r>
          </w:p>
        </w:tc>
      </w:tr>
      <w:tr>
        <w:trPr>
          <w:trHeight w:val="11039" w:hRule="atLeast"/>
        </w:trPr>
        <w:tc>
          <w:tcPr>
            <w:tcW w:w="79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Общий регламент конференци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7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4164"/>
              <w:gridCol w:w="1935"/>
            </w:tblGrid>
            <w:tr>
              <w:trPr>
                <w:trHeight w:val="161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ремя 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роприятие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ветственные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0-10.0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езд и регистрация участников (фойе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0-10.2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ие конференции. Установка на работу. (актовый зал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рионова Е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5-12.0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та секции. Выступление с докладами.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Т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айхутдинова Х.Н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-12.2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левская Т.В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-12.3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едение итогов, награждение (актовый зал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рионова Е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и жюр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№1 (1-5классы: 1-2 кл. и 3-5 кл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жюри – </w:t>
            </w:r>
            <w:r>
              <w:rPr>
                <w:color w:val="000000"/>
              </w:rPr>
              <w:t>Толстихина Елена Григор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Члены жюри </w:t>
            </w:r>
            <w:r>
              <w:rPr>
                <w:color w:val="000000"/>
              </w:rPr>
              <w:t>Титенкова Людмила Владимировна, Гащенко Зульфия Рэ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Исследовательск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4892040" cy="4340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040" cy="434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3"/>
                                    <w:gridCol w:w="1571"/>
                                    <w:gridCol w:w="1713"/>
                                    <w:gridCol w:w="427"/>
                                    <w:gridCol w:w="2240"/>
                                    <w:gridCol w:w="1330"/>
                                  </w:tblGrid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 уча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уков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нгерт Рус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Особенности зимовки дождевых червей в искусственно созданных условия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нгерт Р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ченко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Вода-простое и самое удивительное веще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ихтер Е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гнер С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Лес-богатство и красо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бдулинаР.Ш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хматулина К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Солоухинская основ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Все о курином яйц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айхутдинова Х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ров Макс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Солоухинская основ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Жевательная рез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За и 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сильева А.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Чеботарь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кате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Икшурмин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Влияние кока-колы на организм челове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игматова В.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яков Кири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Природный час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ловьёва Н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Юрк Елиза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На ветке сидит, свое имя кричи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олстихина Е.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2pt;height:341.8pt;mso-wrap-distance-left:9pt;mso-wrap-distance-right:9pt;mso-wrap-distance-top:0pt;mso-wrap-distance-bottom:0pt;margin-top:8.85pt;mso-position-vertical-relative:text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571"/>
                              <w:gridCol w:w="1713"/>
                              <w:gridCol w:w="427"/>
                              <w:gridCol w:w="2240"/>
                              <w:gridCol w:w="133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ков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нгерт Руслан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собенности зимовки дождевых червей в искусственно созданных условиях»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нгерт Р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ченко Александр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ода-простое и самое удивительное вещество»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хтер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гнер Са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Лес-богатство и красота»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дулинаР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хматулина Карин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лоухин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 о курином яйце»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йхутдинова Х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ров Максим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лоухин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Жевательная рез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За и проти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сильева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ботарь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Икшурмин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лияние кока-колы на организм человека»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гматова В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яков Кирилл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родный часы»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ё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к Елизавет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 ветке сидит, свое имя кричит»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ихина Е.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4947920" cy="1052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1559"/>
                                    <w:gridCol w:w="1701"/>
                                    <w:gridCol w:w="425"/>
                                    <w:gridCol w:w="2410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асильева Анге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Живи, род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иняева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имова Анис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Кошки в жизни люд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няева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рламова Вик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Как победить карие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бякова В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82.85pt;mso-wrap-distance-left:9pt;mso-wrap-distance-right:9pt;mso-wrap-distance-top:0pt;mso-wrap-distance-bottom:0pt;margin-top:8.85pt;mso-position-vertical-relative:text;margin-left: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1701"/>
                              <w:gridCol w:w="425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сильева Анг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Живи, родни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няе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мова Анис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шки в жизни люде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няе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ламова Вик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ак победить кариес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бяко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кция №2 (1-5 классы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жюри – </w:t>
            </w:r>
            <w:r>
              <w:rPr>
                <w:color w:val="000000"/>
              </w:rPr>
              <w:t>Рихтер Евгения Владимир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ы жюри –</w:t>
            </w:r>
            <w:r>
              <w:rPr>
                <w:color w:val="000000"/>
              </w:rPr>
              <w:t xml:space="preserve"> Ларионова Екатерина Васильевна, Залевская Татьяна Васил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ектная деятельность</w:t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4994275" cy="43573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275" cy="435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"/>
                                    <w:gridCol w:w="1573"/>
                                    <w:gridCol w:w="1717"/>
                                    <w:gridCol w:w="429"/>
                                    <w:gridCol w:w="2433"/>
                                    <w:gridCol w:w="1288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ФИ уча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Руков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мирханов М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Икшурмин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Берегите природу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рламова Т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нилов Матв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иковская средня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Что сеют на полях Пировского района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ишкина А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ершин Яросла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иковская средня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Польза морков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анова Т.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ефер Оле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Комаровская основ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Деревья-лекар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усина Ю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иванов Наз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Ура! Я роди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иванова О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лгов Рам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Рыба, живущая в водоемах Пир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солапова Н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аллямов Таг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Животные Пир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солапова Н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ршукова А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Животные Пир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солапова Н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амалутдинова 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О домашних любимц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чесова Л.Ю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урбонов Рус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Сирен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чесова Л.Ю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орина Злата, Нугаева Элеон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Зимние приклю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ченко Н.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25pt;height:343.1pt;mso-wrap-distance-left:9pt;mso-wrap-distance-right:9pt;mso-wrap-distance-top:0pt;mso-wrap-distance-bottom:0pt;margin-top:8.8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573"/>
                              <w:gridCol w:w="1717"/>
                              <w:gridCol w:w="429"/>
                              <w:gridCol w:w="2433"/>
                              <w:gridCol w:w="128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Руков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мирханов Марат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Икшурмин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ерегите природу!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ламова Т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 Матве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ковская средняя школ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то сеют на полях Пировского района?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шкин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шин Ярослав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ковская средняя школ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льза моркови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 Т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фер Олес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Комаров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ревья-лека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усина Ю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иванов Наза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ра! Я родился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иван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гов Рамил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ыба, живущая в водоемах Пи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олап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лямов Таги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Животные Пи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олап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шукова Але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Животные Пи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олап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алутдинова Ари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 домашних любимцах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чесова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бонов Рустам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ирень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чесова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рина Злата, Нугаева Элеонор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имние приключения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ченко Н.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6:00Z</dcterms:created>
  <dc:creator>Коскин В.В.</dc:creator>
  <dc:description/>
  <cp:keywords/>
  <dc:language>en-US</dc:language>
  <cp:lastModifiedBy>BIKTIMIROV2</cp:lastModifiedBy>
  <cp:lastPrinted>2019-03-18T14:33:00Z</cp:lastPrinted>
  <dcterms:modified xsi:type="dcterms:W3CDTF">2019-03-18T07:35:00Z</dcterms:modified>
  <cp:revision>46</cp:revision>
  <dc:subject/>
  <dc:title>Информация по Курчатовскнм Чтениям</dc:title>
</cp:coreProperties>
</file>