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-начальник отдела образования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_________ И.Г. Тимербу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ировской М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 xml:space="preserve">ДЕКАБРЬ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1854"/>
        <w:gridCol w:w="2727"/>
      </w:tblGrid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подачи заявлений на сдачу ЕГЭ в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ктимирова Н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здравительных открыток «Открытка юбиляру» среди творческих объединений в рамках празднования 20 - летнего юбилея МБОУ ДО «Центр внешкольной рабо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0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ием работ до 12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ОУ ДО «Центр внешкольной работы</w:t>
            </w:r>
          </w:p>
          <w:p>
            <w:pPr>
              <w:pStyle w:val="Normal"/>
              <w:rPr/>
            </w:pPr>
            <w:r>
              <w:rPr/>
              <w:t>Рихтер Е. 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зависимой оценки качества дополнительных общеобразовательных общеразвивающих програ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– 23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Мальцева Я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шагов «Дорожной карты» по внедрению ПФД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– 31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Мальцева Я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раевой экологической акции «Зимняя планета дет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– 31 янва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МБОУ ДО «Центр внешкольной работы» Рихтер Е. В.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ых соревнований по шашкам 5 - 11 классов на базе МБУ «Спортив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МБОУ ДО «Центр внешкольной работы» Ляхов Н. С.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ых соревнований по баскетболу среди 8 – 11 классов на базе МБУ «Спортив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МБОУ ДО «Центр внешкольной работы» Ляхов Н. С. 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лодого педаго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ef1edeee2edeee9f8f0e8f4f2e0e1e7e0f6e0"/>
                <w:sz w:val="24"/>
                <w:szCs w:val="24"/>
              </w:rPr>
              <w:t>Мухаметзянова Н.Ф.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количеству обучающихся, принявших участие в онлайн-уроках «ПроеКТОриЯ» (за ноябр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ef1edeee2edeee9f8f0e8f4f2e0e1e7e0f6e0"/>
                <w:sz w:val="24"/>
                <w:szCs w:val="24"/>
              </w:rPr>
              <w:t>Гащенко З.Р.</w:t>
            </w:r>
          </w:p>
          <w:p>
            <w:pPr>
              <w:pStyle w:val="Normal"/>
              <w:jc w:val="both"/>
              <w:rPr/>
            </w:pPr>
            <w:r>
              <w:rPr>
                <w:rStyle w:val="Cef1edeee2edeee9f8f0e8f4f2e0e1e7e0f6e0"/>
                <w:sz w:val="24"/>
                <w:szCs w:val="24"/>
              </w:rPr>
              <w:t>Директора ОУ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ого мастер - класса «Снеговичок», на базе МБОУ ДО «Центр внешкольной рабо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екабря 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ОУ ДО «Центр внешкольной работы</w:t>
            </w:r>
          </w:p>
          <w:p>
            <w:pPr>
              <w:pStyle w:val="Normal"/>
              <w:rPr/>
            </w:pPr>
            <w:r>
              <w:rPr/>
              <w:t>Рихтер Е. В.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униципальном мероприятии, проходящего в рамках Дня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МБОУ ДО «Центр внешкольной работы»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Отчет «Всеобуч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Биктимирова Н.И</w:t>
            </w:r>
          </w:p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Окружное мероприятие «БУДЬ БЛИЖЕ» для детей-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autoSpaceDE w:val="false"/>
              <w:bidi w:val="0"/>
              <w:spacing w:lineRule="auto" w:line="273" w:before="0" w:after="20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Руководители ОУ Астапова А.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Совещание З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Гащенко З.Р.</w:t>
            </w:r>
          </w:p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Уроки героиз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5-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Гащенко З.Р.</w:t>
            </w:r>
          </w:p>
          <w:p>
            <w:pPr>
              <w:pStyle w:val="Style20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графика повышения квалификации и профессиональной переподготовки педагогов на 1 полугодие 2023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ef1edeee2edeee9f8f0e8f4f2e0e1e7e0f6e0"/>
                <w:sz w:val="24"/>
                <w:szCs w:val="24"/>
              </w:rPr>
              <w:t>Мухаметзянова Н.Ф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во  Всероссийском онлайн – семинаре для руководителей образовательных организаций на тему:</w:t>
            </w:r>
            <w:r>
              <w:rPr/>
              <w:t xml:space="preserve"> </w:t>
            </w:r>
            <w:r>
              <w:rPr>
                <w:shd w:fill="FFFFFF" w:val="clear"/>
              </w:rPr>
              <w:t>«Новая политика в области воспитания детей и молодежи: миссия дополнительного образования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-07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 xml:space="preserve">Мальцева Я. А., директор МБОУ ДО «Центр внешкольной работы» Абдулина Р. Ш.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в 11 кла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Н.И.</w:t>
            </w:r>
          </w:p>
          <w:p>
            <w:pPr>
              <w:pStyle w:val="Normal"/>
              <w:rPr/>
            </w:pPr>
            <w:r>
              <w:rPr/>
              <w:t>Биктимиров А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-202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окружных соревнования по баскетболу среди 5 – 7 классов на базе МБУ «Спортив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МБОУ ДО «Центр внешкольной работы» Ляхов Н. С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IX Всероссийского совещания работников сферы дополнительного образования детей по теме «Дополнительное образование: баланс традиций и инноваций в обучении и воспитании детей» в режиме онлай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–</w:t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 методист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Мальцева Я. А. и Файзуллина Л. Н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й краевой семинар «Школьное инициативное бюджетирование: содержание, технологии и процедуры» на базе Кириковской средней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А.П.</w:t>
            </w:r>
          </w:p>
          <w:p>
            <w:pPr>
              <w:pStyle w:val="Normal"/>
              <w:rPr/>
            </w:pPr>
            <w:r>
              <w:rPr/>
              <w:t>Ивченко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го уровня, приуроченного ко «Дню Героев Отечеств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тогового сочинения, отправка скан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Н.И.</w:t>
            </w:r>
          </w:p>
          <w:p>
            <w:pPr>
              <w:pStyle w:val="Normal"/>
              <w:rPr/>
            </w:pPr>
            <w:r>
              <w:rPr/>
              <w:t>Биктимиров А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ОШ_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образовательных учреждений в </w:t>
            </w:r>
            <w:r>
              <w:rPr>
                <w:lang w:val="en-US"/>
              </w:rPr>
              <w:t>I</w:t>
            </w:r>
            <w:r>
              <w:rPr/>
              <w:t xml:space="preserve"> Краевом чемпионате по функциональной грамотности «ПолиГрамм-202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до 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зянова Н.Ф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тогов проведения акции «Три П: Понимаем, Принимаем, Помогае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Астапова А.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для детей-дошкольников «Новогодняя сказ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 декабр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ло З.Р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чня запросов министерства (график от 29.11.2022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А.П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 «Весёлые старты» приуроченное к Юбилею МБОУ ДО «Центр внешкольной работы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декабр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МБОУ ДО «Центр внешкольной работы» Ляхов Н. С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ого пряничного мастер – класса, на базе МБОУ ДО «Центр внешкольной рабо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екабря 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МБОУ ДО «Центр внешкольной работы</w:t>
            </w:r>
          </w:p>
          <w:p>
            <w:pPr>
              <w:pStyle w:val="Normal"/>
              <w:rPr/>
            </w:pPr>
            <w:r>
              <w:rPr/>
              <w:t>Рихтер Е. 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ых соревнований по лыжным гонкам среди детей 2009 – 2012 года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МБОУ ДО «Центр внешкольной работы» Ляхов Н. С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МО учителей, работающих по адаптированным программам и узких специалистов; физики; технологии /по повестке 03.11.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 Л.Г., руководители ОМО. директор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декабр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И.Г.</w:t>
            </w:r>
          </w:p>
          <w:p>
            <w:pPr>
              <w:pStyle w:val="Normal"/>
              <w:rPr/>
            </w:pPr>
            <w:r>
              <w:rPr/>
              <w:t>Рыбкина А.П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Юбилея МБОУ ДО «Центр внешкольной рабо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в 17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 «Центр внешкольной работы» Абдулина Р. Ш.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оведению муниципального этапа ВсОШ_2022. Подведение итогов МЭ В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разработке положения «Учитель года 2023»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(предварительная да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зянова Н.Ф., Завуч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 202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щенко З.Р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 Л.Г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по муниципальному заданию за 2022г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кина А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 муниципального опорного центра за 2022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и методист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Мальцева Я. А. и Файзуллина Л. Н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т ОУ по базе «Одаренные де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для годового отчета К-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ластерного анализа по дополнительному анализ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Файзуллина Л. Н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детям-инвалидам в рамках межведомственного взаимодействия по реабилитации (абилитации) детей-инвалидов и сопровождению их сем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Астапова А.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ятельности систем ПП-консилиумо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Пк ОУ</w:t>
            </w:r>
          </w:p>
          <w:p>
            <w:pPr>
              <w:pStyle w:val="Normal"/>
              <w:rPr/>
            </w:pPr>
            <w:r>
              <w:rPr/>
              <w:t>Астапова А.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Главы ок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щенко З.Р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инамики развития детей, прошедших ТПМП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Пк ОУ</w:t>
            </w:r>
          </w:p>
          <w:p>
            <w:pPr>
              <w:pStyle w:val="Normal"/>
              <w:rPr/>
            </w:pPr>
            <w:r>
              <w:rPr/>
              <w:t>Астапова А.В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его детского мероприятия «Новогодний бардачок - 2023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МБОУ ДО «Центр внешкольной работы»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утверждение муниципального задания на 2023 год (плановые 2024,2025 г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кина А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прокуратуру  по пропускам и травм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тимирова Н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 четверть 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урок «Начни трудовую биографию с Арктики и Дальнего Восто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евому пла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 литературная гостиная по иностранным язы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З.Р.</w:t>
            </w:r>
          </w:p>
          <w:p>
            <w:pPr>
              <w:pStyle w:val="Normal"/>
              <w:rPr/>
            </w:pPr>
            <w:r>
              <w:rPr/>
              <w:t>Цыренова И.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писания успешных практик для выставления в региональный атлас образовательных практик (РАО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анова Л.Г., 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учения педагогов на курсах повышения квалифик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зянова Н.Ф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дорожной карты по наставниче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зян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атформе Эраск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зянова Н.Ф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езависимой оценки квалифик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зян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го обследования детей в возрасте от 0 до 18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 ПМПК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е утренники в ДОУ,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яемости журналов в ИС «Навигатор дополнительного образования детей Красноярского кр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муниципального опорного центра дополнительного образования детей Файзуллина Л. Н., методист МБОУ ДО «Центр внешкольной работы» Яковлева К. И.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краеведчески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ef1edeee2edeee9f8f0e8f4f2e0e1e7e0f6e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МБОУ ДО «Центр внешкольной рабо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ков С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заочная викторина для учащихся образовательных учреждений края посвященная 200 - летию Енисейской губерн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-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ef1edeee2edeee9f8f0e8f4f2e0e1e7e0f6e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МБОУ ДО «Центр внешкольной рабо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ков С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ef1edeee2edeee9f8f0e8f4f2e0e1e7e0f6e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истории Пировского района в школах Пировского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ОУ ДО «Центр внешкольной работы»  Вишняков С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ировскому МО для обучающихся школ Пировского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ОУ ДО «Центр внешкольной работы»  Вишняков С. А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по дополнительному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порного центра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Мальцева Я. 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9"/>
      <w:sz w:val="26"/>
      <w:szCs w:val="26"/>
      <w:u w:val="none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9"/>
      <w:sz w:val="26"/>
      <w:szCs w:val="26"/>
      <w:u w:val="none"/>
      <w:shd w:fill="FFFFFF" w:val="clear"/>
      <w:lang w:bidi="ar-SA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7:00Z</dcterms:created>
  <dc:creator>User</dc:creator>
  <dc:description/>
  <cp:keywords/>
  <dc:language>en-US</dc:language>
  <cp:lastModifiedBy>Пользователь Windows</cp:lastModifiedBy>
  <cp:lastPrinted>2017-09-05T12:10:00Z</cp:lastPrinted>
  <dcterms:modified xsi:type="dcterms:W3CDTF">2022-12-02T02:24:00Z</dcterms:modified>
  <cp:revision>30</cp:revision>
  <dc:subject/>
  <dc:title>_________ И</dc:title>
</cp:coreProperties>
</file>