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-начальник отдела образования</w:t>
      </w:r>
    </w:p>
    <w:p>
      <w:pPr>
        <w:pStyle w:val="Normal"/>
        <w:ind w:left="993" w:firstLine="3543"/>
        <w:rPr>
          <w:sz w:val="28"/>
          <w:szCs w:val="28"/>
        </w:rPr>
      </w:pPr>
      <w:r>
        <w:rPr>
          <w:sz w:val="28"/>
          <w:szCs w:val="28"/>
        </w:rPr>
        <w:t>_________ И.Г. Тимербу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ировской М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84"/>
        <w:gridCol w:w="1849"/>
        <w:gridCol w:w="2751"/>
      </w:tblGrid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ов для обучающихся 8-10 классов ОУ по финансовой безопасности «Финансовая безопасность личности в сети Интерне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между ОУ и Издательствами на книгообеспеченность через АИС «Книгозаказ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т ОУ по проведению Декады правовых зна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, учителя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творческих работ «Мы к звёздам проложили путь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ОУ ДО «Центр внешкольной работы» Васильева С. 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едели финансовой грамотности для детей и молодежи 202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-16 апреля 2023 год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аметзянова Н.Ф</w:t>
            </w:r>
          </w:p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а ОУ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рганизация и проведение муниципального этапа краевого творческого конкурса пропаганды пожарной безопасности «Безопасность. Простые правила» в номинации «Юные знатоки пожарной безопасност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-1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ых библиотекарей в Межрегиональном конкурсе практик школьных библиотек «Школьный ИБЦ и библиотека – точка притя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0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хтер Е.В. </w:t>
              <w:br/>
              <w:t>Директора ОУ</w:t>
              <w:br/>
              <w:t>Школьные библиотекари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и проведение лекционных занятий в ОУ по теме: «Соблюдение пожарной безопасности в лесах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-28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реди педагогических работников ОУ по вопросам раннего выявления и предупреждения употребления несовершеннолетними психоактивных веще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школ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по разъяснению внешних признаков употребления несовершеннолетними ПАВ и необходимые действия в случае обнаружения указанных признаков у несовершеннолетни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школ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пуск положения о муниципальном этапе краевого фестиваля – конкурса «Русь мастеровая» в 2023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Центр внешкольной работы» Яковлева К. И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пуск положения о муниципальном этапе Всероссийской акции «Физическая культура и спорт – альтернатива пагубным привычкам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ОУ ДО «Центр внешкольной работы» Вингерт Р. С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ебинаров по обновлению ОП Дошкольного образования в соответствии с ФОП Д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Мероприятие для подготовительных групп МБДОУ «Ромашка», «Светлячок», приуроченного ко дню рождения К. И. Чуковского «Путешествие по сказкам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 – организаторы МБОУ ДО «Центр внешкольной работы»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бедителей муниципального этапа Всероссийского конкурса юных чтецов «Живая классика» в региональном очном этап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ОУ ДО «Центр внешкольной работы» Вингерт Р. С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Style w:val="Cef1edeee2edeee9f8f0e8f4f2e0e1e7e0f6e0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уск положения о проведении муниципального этапа военно – спортивной игры «Зарница» в Пировском муниципальном округ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ОУ ДО «Центр внешкольной работы» Абдулина Р. Ш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работ на отборочный краевой этап исследовательских работ для младших школьников «Юнна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оставление отчета от ОУ о проделанной работе по профилактике и предупреждению участия старшеклассников в деструктивных организац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Style w:val="Cef1edeee2edeee9f8f0e8f4f2e0e1e7e0f6e0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 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хт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/</w:t>
            </w:r>
          </w:p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ые педагоги школ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уск положения о муниципальном этапе краевого детско – юношеского литературно – художественного конкурса, посвященного празднику Пасх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 – организатор МБОУ ДО «Центр внешкольной работы» Файзуллина Л. Н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уск положения о муниципальном этап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сероссийского ежегодного конкурса детского творчества «Дети о войне и Дне Побе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 – организатор МБОУ ДО «Центр внешкольной работы» Файзуллина Л. Н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 и запуск положения 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тоговом фестивале дополнительного образования Пировского муниципального округа «Достижения за го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муниципального опорного центра дополнительного образования детей Пировского муниципального округа Мальцева Я. 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сеобу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рожной карты по развитию дошкольного образования в Пировском муниципальном округ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«Агроскиллс» на базе Красноярского аграрного технику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в дошкольной группе МБОУ «Большекетская средняя школ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школьной группой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й этап соревнований по «ТЭГ – Регб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 – организатор МБОУ ДО «Центр внешкольной работы» Рыбкина А. П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ОГЭ-9 по матема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ведомлений об изменении сведений об организации отдыха и их оздоровл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для руководителей ОУ в рамках реализации проекта «Укрепление общественного здоровья» национального проекта Демограф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анов мероприятий, посвященных Дню Победы в Великой Отечествен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– до 2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8-9 классов ОУ в 1 модуле школы «Олимп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хтер Е.В. </w:t>
              <w:br/>
              <w:t>Директора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школьных команд, обучающихся в муниципальном этапе Всероссийской олимпиады «Технологии успех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хтер Е.В. </w:t>
              <w:br/>
              <w:t>Директора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этап краевой олимпиады по социально – бытовой ориентировке «Мир вокруг нас» в г.Лесосибирск для детей ОВЗ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редняя шко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кшурминская средняя шко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етская средняя школа»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по исполнению МЗ за 1 квартал 2023 го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Style w:val="C0"/>
                <w:rFonts w:cs="Times New Roman;Times New Roman" w:ascii="Times New Roman;Times New Roman" w:hAnsi="Times New Roman;Times New Roman"/>
                <w:sz w:val="28"/>
                <w:szCs w:val="28"/>
              </w:rPr>
              <w:t>Семинар – практикум «Творческая мастерская педагога дополнительного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опорного центра дополнительного образования детей Пировского муниципального округа Мальцева Я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е открытых дверей на базе Лесосибирского технологического университе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бот на краевой отборочный этап НПК «Научный конвен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етодический сбор на базе КК ИПК и ПП 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Н.Ф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Style w:val="C0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ОУ ДО «Центр внешкольной работы» Рыбкина А. П.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МО учителей-предметников (отде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О учителей физ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уточн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МО, Крисанова Л.Г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ических команд ОУ округа «Активные формы учебного сотрудничества: фронтально-парные занят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. Крисанова Л.Г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«Абилимпикс -2023» для детей инвалидов и для детей с ОВЗ от 14 ле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ировская средняя шко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ая средняя шк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етская средняя школа»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ый урок - соревнование «Хронограф» среди учащихся 8 – 10 классов Пировского 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ОУ ДО «Центр внешкольной работы» Вишняков С. 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ёт о результатах самообследования МБОУ ДО «Центр внешкольной работы» за 2022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Центр внешкольной работы» Яковлева К. И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 информации о проведении внеурочных занятий для учащихся 8 – 11 классов ОУ Пировского круга по теме: «А. Н. Островский – хозяин русской сце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Центр внешкольной работы» Абдулина Р. Ш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в МБДОУ «Ромаш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М.В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ботников ППЭ ЕГЭ-11, ОГЭ-9 по экзаменам, формирование баз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А.Л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онное мероприятие (ЕГЭ без участников) с работниками пункта проведения экзам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Т.В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а по самообследованию образовательных учрежде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иректоров 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й по базе «Одаренные дети Краснояр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о ВР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экспертной комиссии по проверке ВПР (на выборке) по математике 4,7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рокуратуру округа по пропускам и травматизму обучаю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Н.Ф., завуч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в МБДОУ «Светлячо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аева Г.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зональных соревнованиях по «ТЭГ – Регб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– 30 апр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 – организатор МБОУ ДО «Центр внешкольной работы» Рыбкина А. П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ПР в 4-8 классах, внесение результатов в базу ФИСО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учения педагогов на курсах повышения квалифик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Н.Ф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ОМ педагогов, работа с платформой ЭРА-СК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Н.Ф., Крисанова Л.Г.</w:t>
            </w:r>
          </w:p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педагоги ОУ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целевое обу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Н.Ф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яемости журналов в ИС «Навигатор дополнительного образования детей Красноярского кра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БОУ ДО «Центр внешкольной работы» Яковлева К. И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учения по направлению «Организация работы с педагогическим сообществом, реализующим дополнительные общеобразовательные программы на территории муниципального образования, разработка программ повышения квалификации работников сферы дополнительного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опорного центра дополнительного образования детей Пировского муниципального округа Мальцева Я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полнительных общеобразовательных общеразвивающих программ на 2023 – 2024 учебный год, участвующих в рамках реализации ПФ ДОД, для прохождения краевой независимой оценки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порного центра дополнительного образования детей Пировского муниципального округа Мальцева Я. 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ие в заочном краевом отборочном этапе фестиваля школьных музеев и клубов патриотической направл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МБОУ ДО «Центр внешкольной работы» Вишняков С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ведение мероприятия «</w:t>
            </w: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Lego</w:t>
            </w: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– мастер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БОУ ДО «Центр внешкольной работы» Мальцева Я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теме: «Особенности проектирования дополнительных общеобразовательных общеразвивающих программ» в МБОУ «Большекетская средняя школа» и МБОУ «Пировская средняя школа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методист муниципального опорного центра дополнительного образования детей Пировского муниципального округа Мальцева Я. А., Файзуллина Л. Н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Участие победителей муниципального этапа в отборочном этапе </w:t>
            </w: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XII</w:t>
            </w: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краевого творческого фестиваля «Таланты без границ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 – организатор МБОУ ДО «Центр внешкольной работы» Вингерт Р. С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both"/>
              <w:rPr/>
            </w:pPr>
            <w:r>
              <w:rPr>
                <w:rStyle w:val="Cef1edeee2edeee9f8f0e8f4f2e0e1e7e0f6e0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готовка к военным сборам (для учащихся 10 классов Пировского М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ОУ ДО «Центр внешкольной работы» Вишняков С. А.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ая акция «Обелис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МБОУ ДО «Центр внешкольной работы» Вишняков С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конкурс краеведческих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МБОУ ДО «Центр внешкольной работы» Вишняков С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и по истории Пировского района в школах Пировского 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МБОУ ДО «Центр внешкольной работы» Вишняков С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и по Пировскому МО для обучающихся школ Пировского 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МБОУ ДО «Центр внешкольной работы» Вишняков С. А. 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яемости журналов в ИС «Навигатор дополнительного образования детей Красноярского кра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БОУ ДО «Центр внешкольной работы» Яковлева К. И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9"/>
      <w:sz w:val="26"/>
      <w:szCs w:val="26"/>
      <w:u w:val="none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9"/>
      <w:sz w:val="26"/>
      <w:szCs w:val="26"/>
      <w:u w:val="none"/>
      <w:shd w:fill="FFFFFF" w:val="clear"/>
      <w:lang w:bidi="ar-SA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8:00Z</dcterms:created>
  <dc:creator>User</dc:creator>
  <dc:description/>
  <cp:keywords/>
  <dc:language>en-US</dc:language>
  <cp:lastModifiedBy>Пользователь Windows</cp:lastModifiedBy>
  <cp:lastPrinted>2017-09-05T12:10:00Z</cp:lastPrinted>
  <dcterms:modified xsi:type="dcterms:W3CDTF">2023-03-31T09:35:00Z</dcterms:modified>
  <cp:revision>13</cp:revision>
  <dc:subject/>
  <dc:title>_________ И</dc:title>
</cp:coreProperties>
</file>