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302" w:hRule="atLeast"/>
        </w:trPr>
        <w:tc>
          <w:tcPr>
            <w:tcW w:w="10530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530"/>
            </w:tblGrid>
            <w:tr>
              <w:trPr>
                <w:trHeight w:val="222" w:hRule="atLeast"/>
              </w:trPr>
              <w:tc>
                <w:tcPr>
                  <w:tcW w:w="1053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Даты и площадка проведения муниципального этапа олимпиад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30" w:type="dxa"/>
            <w:tcBorders/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925"/>
              <w:gridCol w:w="1298"/>
              <w:gridCol w:w="3588"/>
              <w:gridCol w:w="3699"/>
            </w:tblGrid>
            <w:tr>
              <w:trPr>
                <w:trHeight w:val="52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едмет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Дата</w:t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лощадка для проведения</w:t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Председатель жюр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(ФИО полностью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11.2021</w:t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ировский муниципальный округ</w:t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бе Нина Александр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Астрономия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Биология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.11.2021</w:t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ировский муниципальный округ</w:t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Ларионова Екатерина Василь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География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11.2021</w:t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МБОУ"Пировская средняя школа", МБОУ"Троицкая средняя школа", МБОУ"Икшурминская средняя школа", МБОУ"Большекетская средняя школа", Кириковская средняя школа</w:t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Юрк Елена Эвальд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нформатика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скусство (МХК)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спанский язык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стория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11.2021</w:t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МБОУ"Пировская средняя школа", МБОУ"Большекетская средняя школа"</w:t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Вагнер Елена Владимир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тальянский язык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итайский язык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Литература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11.2021</w:t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ировский муниципальный округ</w:t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Цыренова Ирина Виктор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атематика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.12.2021</w:t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БОУ "Икшурминская средняя школа"</w:t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асанова Ирина Александр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Немецкий язык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11.2021</w:t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ировский муниципальный округ</w:t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Цитцер Людмила Александр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11.2021</w:t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ировский муниципальный округ</w:t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узьмина Оксана Валерь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11.2021</w:t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БОУ "Пировская средняя школа"</w:t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истер Виктор Александрович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аво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11.2021</w:t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ировский муниципальный округ</w:t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ванова Виктория Валентин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Технология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Технология - Культура дома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11.2021</w:t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МБОУ "Пировская средняя школа", МБОУ "Большекетская средняя школа", МБОУ "Икшурминская средняя школа", Кириковская средняя школа</w:t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еливанова Елена Василь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Технология - Робототехника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Технология - Техника и техническое творчество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11.2021</w:t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МБОУ"Пировсая средняя школа", МБОУ"Большекетская средняя школа", Кириковская средняя школа"</w:t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еливанова Елена Василь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Физика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11.2021</w:t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ириковская средняя школа</w:t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Вагнер Инна Серге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.12.2021</w:t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МБОУ "Пировская средняя школа"</w:t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гнатов Андрей Николаевич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Французский язык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Химия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.12.2021</w:t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МБОУ"Пировская средняя школа", МБОУ"Большекетская средняя школа",Кириковская средняя школа</w:t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Коробейникова Ирина Александр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Экология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1.2021</w:t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ировский муниципальный округ</w:t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Шакирова Нина Серге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Экономика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70" w:h="16838"/>
      <w:pgMar w:left="1133" w:right="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DavidovaSA</cp:lastModifiedBy>
  <dcterms:modified xsi:type="dcterms:W3CDTF">2022-07-07T04:58:00Z</dcterms:modified>
  <cp:revision>4</cp:revision>
  <dc:subject/>
  <dc:title>MunicipalStageSchedule</dc:title>
</cp:coreProperties>
</file>