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8647"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фик проведения школьного этапа </w:t>
        <w:br/>
        <w:t xml:space="preserve">всероссийской олимпиады школьников </w:t>
        <w:br/>
        <w:t>в 2021/22 учебном год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___</w:t>
      </w:r>
      <w:r>
        <w:rPr>
          <w:sz w:val="28"/>
          <w:szCs w:val="28"/>
          <w:u w:val="single"/>
          <w:lang w:eastAsia="ru-RU"/>
        </w:rPr>
        <w:t>ПИРОВСКИЙ МУНИЦИПАЛЬНЫЙ ОКРУГ</w:t>
      </w:r>
      <w:r>
        <w:rPr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autoSpaceDE w:val="false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01"/>
        <w:gridCol w:w="1418"/>
        <w:gridCol w:w="2551"/>
        <w:gridCol w:w="1985"/>
        <w:gridCol w:w="1984"/>
        <w:gridCol w:w="2142"/>
        <w:gridCol w:w="2269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бликация предварительных баллов (время) </w:t>
              <w:br/>
              <w:t>на платформ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 страницы сайт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апелляций (вопросов </w:t>
              <w:br/>
              <w:t>к жюри) (время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латформ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 страницы сай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Публикация итоговых баллов </w:t>
            </w:r>
            <w:r>
              <w:rPr>
                <w:lang w:eastAsia="en-US"/>
              </w:rPr>
              <w:t>(время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латфор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(адрес страницы сайта)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212529"/>
                <w:lang w:eastAsia="ru-RU"/>
              </w:rPr>
              <w:t>27.09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БОУ «Пировская средняя школа», МБОУ «Троицкая средняя школа», МБОУ «Большекетская средняя школа», МБОУ «Икшурминская средняя школа», Кириковская средняя школа,  МБОУ «Солоухинс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ая основная школа», МБОУ «Комаровская основная школа», МБОУ «Алтатская основная школа», МБОУ «Чайдинская основная школа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выдова Светлана Александровна, моб.т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50995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10.2021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01.10.2021</w:t>
            </w:r>
            <w:hyperlink r:id="rId3">
              <w:r>
                <w:rPr>
                  <w:rStyle w:val="InternetLink"/>
                  <w:lang w:eastAsia="en-US"/>
                </w:rPr>
                <w:t>http://пиробр.рф/школьный-этап/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.10.2021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27.09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10.2021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.10.202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28.09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10.2021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10.2021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8.10.2021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29.09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10.2021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10.2021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9.10.2021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29.09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10.2021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04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9.10.2021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30.09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.10.2021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05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.10.2021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1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10.2021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10.2021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1.10.2021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4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10.2021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10.2021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2.10.2021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4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10.2021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08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2.10.2021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5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0.2021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5.10.2021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6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0.2021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6.10.2021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6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0.2021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6.10.2021</w:t>
            </w:r>
            <w:hyperlink r:id="rId3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7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10.2021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2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6.10.2021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08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.2021</w:t>
            </w:r>
            <w:hyperlink r:id="rId4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3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7.10.2021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11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0.2021</w:t>
            </w:r>
            <w:hyperlink r:id="rId4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5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8.10.2021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12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0.2021</w:t>
            </w:r>
            <w:hyperlink r:id="rId4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5.10.2021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8.10.2021</w:t>
            </w:r>
            <w:hyperlink r:id="rId4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13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0.2021</w:t>
            </w:r>
            <w:hyperlink r:id="rId5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0.2021</w:t>
            </w:r>
            <w:hyperlink r:id="rId5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8.10.2021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14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10.2021</w:t>
            </w:r>
            <w:hyperlink r:id="rId5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10.2021</w:t>
            </w:r>
            <w:hyperlink r:id="rId5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.10.2021</w:t>
            </w:r>
            <w:hyperlink r:id="rId5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15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529"/>
                <w:lang w:eastAsia="ru-RU"/>
              </w:rPr>
              <w:t>20.10.2021</w:t>
            </w:r>
            <w:hyperlink r:id="rId5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529"/>
                <w:lang w:eastAsia="ru-RU"/>
              </w:rPr>
              <w:t>20.10.2021</w:t>
            </w:r>
            <w:hyperlink r:id="rId5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529"/>
                <w:lang w:eastAsia="ru-RU"/>
              </w:rPr>
              <w:t>29.10.2021</w:t>
            </w:r>
            <w:hyperlink r:id="rId5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76"/>
              <w:rPr>
                <w:bCs/>
                <w:color w:val="212529"/>
                <w:lang w:eastAsia="ru-RU"/>
              </w:rPr>
            </w:pPr>
            <w:r>
              <w:rPr>
                <w:bCs/>
                <w:color w:val="212529"/>
                <w:lang w:eastAsia="ru-RU"/>
              </w:rPr>
              <w:t>15.10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212529"/>
                <w:lang w:eastAsia="en-US"/>
              </w:rPr>
            </w:pPr>
            <w:r>
              <w:rPr>
                <w:bCs/>
                <w:color w:val="21252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529"/>
                <w:lang w:eastAsia="ru-RU"/>
              </w:rPr>
              <w:t>20.10.2021</w:t>
            </w:r>
            <w:hyperlink r:id="rId5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529"/>
                <w:lang w:eastAsia="ru-RU"/>
              </w:rPr>
              <w:t>20.10.2021</w:t>
            </w:r>
            <w:hyperlink r:id="rId6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://пиробр.рф/школьный-этап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529"/>
                <w:lang w:eastAsia="ru-RU"/>
              </w:rPr>
              <w:t>29.10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1:00Z</dcterms:created>
  <dc:creator>User</dc:creator>
  <dc:description/>
  <cp:keywords/>
  <dc:language>en-US</dc:language>
  <cp:lastModifiedBy>DavidovaSA</cp:lastModifiedBy>
  <cp:lastPrinted>2021-04-20T16:16:00Z</cp:lastPrinted>
  <dcterms:modified xsi:type="dcterms:W3CDTF">2021-08-30T04:59:00Z</dcterms:modified>
  <cp:revision>4</cp:revision>
  <dc:subject/>
  <dc:title>Районный отдел образования администрации Пировского района</dc:title>
</cp:coreProperties>
</file>