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8314"/>
      </w:tblGrid>
      <w:tr>
        <w:trPr>
          <w:trHeight w:val="10913" w:hRule="atLeast"/>
        </w:trPr>
        <w:tc>
          <w:tcPr>
            <w:tcW w:w="7988" w:type="dxa"/>
            <w:tcBorders/>
          </w:tcPr>
          <w:p>
            <w:pPr>
              <w:pStyle w:val="Normal"/>
              <w:jc w:val="both"/>
              <w:textAlignment w:val="top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textAlignment w:val="top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Организаторы конференции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89" w:leader="none"/>
              </w:tabs>
              <w:jc w:val="both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Отдел образования администрации Пировского муниципального округа, МБОУ ДО «Центр внешкольной работы», МБОУ «Пировская средняя школа».</w:t>
            </w:r>
          </w:p>
          <w:p>
            <w:pPr>
              <w:pStyle w:val="Normal"/>
              <w:tabs>
                <w:tab w:val="clear" w:pos="720"/>
                <w:tab w:val="left" w:pos="8489" w:leader="none"/>
              </w:tabs>
              <w:jc w:val="both"/>
              <w:textAlignment w:val="top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     </w:t>
            </w:r>
            <w:r>
              <w:rPr>
                <w:i/>
                <w:color w:val="000000"/>
                <w:sz w:val="24"/>
                <w:szCs w:val="28"/>
              </w:rPr>
              <w:t>Цель: вовлечение младших школьников в исследовательскую деятельность по изучению ближайшего природного окруже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Задачи конференц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формирование познавательного интереса младших школьников к вопросам сохранения и защиты природных, энергетических и человеческих ресурс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азвитие творческих способностей младших школьников в области биологии и экологии.</w:t>
            </w:r>
          </w:p>
          <w:p>
            <w:pPr>
              <w:pStyle w:val="Style16"/>
              <w:spacing w:lineRule="auto" w:line="240" w:before="0" w:after="0"/>
              <w:ind w:left="568" w:hanging="0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 марта 2022 г., регистрация с 09:30 ч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8"/>
              </w:rPr>
              <w:t>МБОУ ДО «Центр внешкольной раб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:</w:t>
            </w:r>
            <w:r>
              <w:rPr>
                <w:sz w:val="24"/>
                <w:szCs w:val="24"/>
              </w:rPr>
              <w:t xml:space="preserve"> учащиеся 1-5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результат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вышение качественного уровня учебно – исследовательских работ школьнико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отбор лучших работ на участие в краевом этапе Конферен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ла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емя выступления - 7 ми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зен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новых встреч в следующем году!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ЭТАПА КРАЕВОГО КОНКУРСА ПРОЕКТОВ И ИССЛЕДОВАТЕЛЬСКИХ РАБОТ В ОБЛАСТИ БИОЛОГИИ, ЗООЛОГИИ И ЭКОЛОГИИ «ЮННАТ» ДЛЯ МЛАДШИХ  ШКОЛЬНИКОВ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марта 2022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193290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169" t="4706" r="20573" b="45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6"/>
                <w:szCs w:val="3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ПИРОВСКИЙ МУНИЦИПАЛЬНЫ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ровское, 2022 г.</w:t>
            </w:r>
          </w:p>
        </w:tc>
      </w:tr>
      <w:tr>
        <w:trPr>
          <w:trHeight w:val="11039" w:hRule="atLeast"/>
        </w:trPr>
        <w:tc>
          <w:tcPr>
            <w:tcW w:w="79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ий регламент конференц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7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4290"/>
              <w:gridCol w:w="1994"/>
            </w:tblGrid>
            <w:tr>
              <w:trPr>
                <w:trHeight w:val="173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Время 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ероприятие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тветственные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30-10.00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езд и регистрация участников (фойе)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Яковлева К.И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-10.20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крытие конференции. Установка на работу (актовый зал)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ихтер Е.В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.25-12.00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та секции. Выступление с докладам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Секция №1 (Исследовательская деятельность);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Секция №2 (Проектная деятельность)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ковлева К.И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ихтер Е.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2.00-12.20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д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йдуллина Г.Р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2.00-12.30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едение итогов, награждение (актовый зал)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ихтер Е.В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едатели жюр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  <w:t>Исследовательск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седатель жюри – Толстихина Елена Григорь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лены жюри –</w:t>
            </w:r>
            <w:r>
              <w:rPr>
                <w:color w:val="000000"/>
                <w:sz w:val="18"/>
                <w:szCs w:val="18"/>
              </w:rPr>
              <w:t xml:space="preserve"> Титенкова Людмила Владимировна, Ивченко Наталья Александровна</w:t>
            </w:r>
          </w:p>
          <w:p>
            <w:pPr>
              <w:pStyle w:val="Normal"/>
              <w:ind w:firstLine="46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4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Секция №</w:t>
            </w:r>
            <w:r>
              <w:rPr>
                <w:rFonts w:cs="Algerian" w:ascii="Algerian" w:hAnsi="Algerian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4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lgerian" w:ascii="Algerian" w:hAnsi="Algerian"/>
                <w:color w:val="000000"/>
                <w:sz w:val="16"/>
                <w:szCs w:val="16"/>
                <w:u w:val="single"/>
                <w:lang w:bidi="ru-RU"/>
              </w:rPr>
              <w:t>«</w:t>
            </w:r>
            <w:r>
              <w:rPr>
                <w:rFonts w:eastAsia="Calibri" w:cs="Cambria" w:ascii="Cambria" w:hAnsi="Cambria"/>
                <w:color w:val="000000"/>
                <w:sz w:val="16"/>
                <w:szCs w:val="16"/>
                <w:u w:val="single"/>
                <w:lang w:bidi="ru-RU"/>
              </w:rPr>
              <w:t>Первое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u w:val="single"/>
                <w:lang w:bidi="ru-RU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6"/>
                <w:szCs w:val="16"/>
                <w:u w:val="single"/>
                <w:lang w:bidi="ru-RU"/>
              </w:rPr>
              <w:t>открытие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u w:val="single"/>
                <w:lang w:bidi="ru-RU"/>
              </w:rPr>
              <w:t>»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-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для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учащихся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1-2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классов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firstLine="4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рефераты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с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элементами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собственного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исследов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ния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>).</w:t>
            </w:r>
          </w:p>
          <w:p>
            <w:pPr>
              <w:pStyle w:val="Normal"/>
              <w:ind w:firstLine="460"/>
              <w:jc w:val="center"/>
              <w:rPr/>
            </w:pPr>
            <w:r>
              <w:rPr>
                <w:rFonts w:eastAsia="Calibri" w:cs="Algerian" w:ascii="Algerian" w:hAnsi="Algerian"/>
                <w:color w:val="000000"/>
                <w:sz w:val="16"/>
                <w:szCs w:val="16"/>
                <w:u w:val="single"/>
                <w:lang w:bidi="ru-RU"/>
              </w:rPr>
              <w:t>«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u w:val="single"/>
                <w:lang w:bidi="ru-RU"/>
              </w:rPr>
              <w:t>Первые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u w:val="single"/>
                <w:lang w:bidi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u w:val="single"/>
                <w:lang w:bidi="ru-RU"/>
              </w:rPr>
              <w:t>опыты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u w:val="single"/>
                <w:lang w:bidi="ru-RU"/>
              </w:rPr>
              <w:t>»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-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для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учащихся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3-4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классов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учебно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исследовательская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работа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содержащая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реферативную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часть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и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практическую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часть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-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собственные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наблюдения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и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опыты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авт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а</w:t>
            </w:r>
            <w:r>
              <w:rPr>
                <w:rFonts w:eastAsia="Calibri" w:cs="Algerian" w:ascii="Algerian" w:hAnsi="Algerian"/>
                <w:sz w:val="16"/>
                <w:szCs w:val="16"/>
                <w:lang w:eastAsia="en-US"/>
              </w:rPr>
              <w:t>)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2395</wp:posOffset>
                      </wp:positionV>
                      <wp:extent cx="4829810" cy="15513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9810" cy="155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3"/>
                                    <w:gridCol w:w="1571"/>
                                    <w:gridCol w:w="1713"/>
                                    <w:gridCol w:w="427"/>
                                    <w:gridCol w:w="2098"/>
                                    <w:gridCol w:w="1374"/>
                                  </w:tblGrid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ФИ уча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идоров И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БОУ «Большекет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Лекарственные растения рядом с н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еева Г.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тичев Игн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БОУ «Большекет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Наш любимый питомец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алимзянова Т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наев Рус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БОУ «Икшурмин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Жизнь и удивительные приключения бабоч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Ярулина Г.Х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3pt;height:122.15pt;mso-wrap-distance-left:9pt;mso-wrap-distance-right:9pt;mso-wrap-distance-top:0pt;mso-wrap-distance-bottom:0pt;margin-top:8.85pt;mso-position-vertical-relative:text;margin-left:4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1571"/>
                              <w:gridCol w:w="1713"/>
                              <w:gridCol w:w="427"/>
                              <w:gridCol w:w="2098"/>
                              <w:gridCol w:w="137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доров Иль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 «Большекет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Лекарственные растения рядом с нами»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еева Г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тичев Игнат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 «Большекет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Наш любимый питомец»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лимзянова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наев Руслан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 «Икшурмин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Жизнь и удивительные приключения бабочки»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рулина Г.Х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2395</wp:posOffset>
                      </wp:positionV>
                      <wp:extent cx="4994275" cy="21418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275" cy="2141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5"/>
                                    <w:gridCol w:w="1573"/>
                                    <w:gridCol w:w="1717"/>
                                    <w:gridCol w:w="391"/>
                                    <w:gridCol w:w="2471"/>
                                    <w:gridCol w:w="1288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ФИ уча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митриева Елиза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Не приносит ли вреда детская еда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ибякова В.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льбах Анге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Что лучше: гель или стиральный порошок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ловьева Н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фиков За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БОУ «Икшурмин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Вырастить траву для кошек дома – легко и прост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ксанова В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ишкарев Ви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БОУ «Икшурмин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«Удивительные кристалл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акирова Н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арламова Али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БОУ «Икшурмин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Лук от семи недуг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арламова Т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трова Екате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БОУ «Комаровская основна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Преимущество деревянных бочек от бочек, изготовленных из другого материа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русина Ю.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25pt;height:168.65pt;mso-wrap-distance-left:9pt;mso-wrap-distance-right:9pt;mso-wrap-distance-top:0pt;mso-wrap-distance-bottom:0pt;margin-top:8.85pt;mso-position-vertical-relative:text;margin-left:-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1573"/>
                              <w:gridCol w:w="1717"/>
                              <w:gridCol w:w="391"/>
                              <w:gridCol w:w="2471"/>
                              <w:gridCol w:w="128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итриева Елизавет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Не приносит ли вреда детская еда?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бякова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ьбах Ангелин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Что лучше: гель или стиральный порошок?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овь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фиков Зами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 «Икшурмин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Вырастить траву для кошек дома – легко и просто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ксанов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шкарев Викто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 «Икшурмин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Удивительные кристаллы»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кирова Н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рламова Алис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 «Икшурмин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Лук от семи недуг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рламова Т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ова Екатерин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 «Комаровс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еимущество деревянных бочек от бочек, изготовленных из другого материала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усина Ю.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left="1" w:hanging="3"/>
              <w:jc w:val="center"/>
              <w:rPr/>
            </w:pPr>
            <w:r>
              <w:rPr>
                <w:rFonts w:eastAsia="Calibri" w:cs="Algerian" w:ascii="Algerian" w:hAnsi="Algerian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Первые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6"/>
                <w:szCs w:val="16"/>
                <w:lang w:eastAsia="en-US"/>
              </w:rPr>
              <w:t>шаги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6"/>
                <w:szCs w:val="16"/>
                <w:lang w:eastAsia="en-US"/>
              </w:rPr>
              <w:t>в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6"/>
                <w:szCs w:val="16"/>
                <w:lang w:eastAsia="en-US"/>
              </w:rPr>
              <w:t>науку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Calibri" w:cs="Algerian" w:ascii="Algerian" w:hAnsi="Algerian"/>
                <w:i/>
                <w:sz w:val="16"/>
                <w:szCs w:val="16"/>
                <w:lang w:eastAsia="en-US"/>
              </w:rPr>
              <w:t>–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6"/>
                <w:szCs w:val="16"/>
                <w:lang w:eastAsia="en-US"/>
              </w:rPr>
              <w:t>для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обучаю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щихся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lang w:eastAsia="en-US"/>
              </w:rPr>
              <w:t xml:space="preserve"> 5-</w:t>
            </w:r>
            <w:r>
              <w:rPr>
                <w:rFonts w:eastAsia="Calibri" w:cs="Cambria" w:ascii="Cambria" w:hAnsi="Cambria"/>
                <w:color w:val="000000"/>
                <w:sz w:val="16"/>
                <w:szCs w:val="16"/>
                <w:lang w:eastAsia="en-US"/>
              </w:rPr>
              <w:t>х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6"/>
                <w:szCs w:val="16"/>
                <w:lang w:eastAsia="en-US"/>
              </w:rPr>
              <w:t>классов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eastAsia="Calibri" w:cs="Cambria" w:ascii="Cambria" w:hAnsi="Cambria"/>
                <w:color w:val="000000"/>
                <w:sz w:val="16"/>
                <w:szCs w:val="16"/>
                <w:lang w:eastAsia="en-US"/>
              </w:rPr>
              <w:t>учебно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16"/>
                <w:szCs w:val="16"/>
                <w:lang w:eastAsia="en-US"/>
              </w:rPr>
              <w:t>исследовательская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6"/>
                <w:szCs w:val="16"/>
                <w:lang w:eastAsia="en-US"/>
              </w:rPr>
              <w:t>ра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бота</w:t>
            </w:r>
            <w:r>
              <w:rPr>
                <w:rFonts w:eastAsia="Calibri" w:cs="Algerian" w:ascii="Algerian" w:hAnsi="Algerian"/>
                <w:color w:val="000000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2395</wp:posOffset>
                      </wp:positionV>
                      <wp:extent cx="4994275" cy="5448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27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5"/>
                                    <w:gridCol w:w="1573"/>
                                    <w:gridCol w:w="1717"/>
                                    <w:gridCol w:w="391"/>
                                    <w:gridCol w:w="2471"/>
                                    <w:gridCol w:w="1288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ФИ уча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ванова Алё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ириковская средняя 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Влияние талой воды на всхожесть семян кресс- сала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дведева Н.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25pt;height:42.9pt;mso-wrap-distance-left:9pt;mso-wrap-distance-right:9pt;mso-wrap-distance-top:0pt;mso-wrap-distance-bottom:0pt;margin-top:8.8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1573"/>
                              <w:gridCol w:w="1717"/>
                              <w:gridCol w:w="391"/>
                              <w:gridCol w:w="2471"/>
                              <w:gridCol w:w="128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ванова Алёна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иковская средняя школа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Влияние талой воды на всхожесть семян кресс- салата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дведева Н.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</w:rPr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лов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йствию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»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ля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ащихся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1-5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лассов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ий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ологический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кт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кт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жет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ыть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ставлен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извольной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орме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нижки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лышки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льбома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ото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лектронного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эп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ка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ллекции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стольной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гры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олого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еведческого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утеводителя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р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е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седатель жюри – Вазихова Юлия Александровн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лены жюри –</w:t>
            </w:r>
            <w:r>
              <w:rPr>
                <w:color w:val="000000"/>
                <w:sz w:val="18"/>
                <w:szCs w:val="18"/>
              </w:rPr>
              <w:t xml:space="preserve"> Кускова Галина Николаевна, Кузьмина Оксана Валерьевн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Секция №2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(1-2 класс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2395</wp:posOffset>
                      </wp:positionV>
                      <wp:extent cx="4947920" cy="9664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96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1559"/>
                                    <w:gridCol w:w="1701"/>
                                    <w:gridCol w:w="425"/>
                                    <w:gridCol w:w="2410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ФИ уча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аврилов Ром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ириковская средняя 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Муравьи – маленькие жители ле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ванова Т.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игматова Камил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БОУ «Икшурмин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Дикие и домашние животны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игматова В.К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укьянова Кс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Размножение комнатных цветов на примере бальзами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ливанова О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76.1pt;mso-wrap-distance-left:9pt;mso-wrap-distance-right:9pt;mso-wrap-distance-top:0pt;mso-wrap-distance-bottom:0pt;margin-top:8.85pt;mso-position-vertical-relative:text;margin-left: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1559"/>
                              <w:gridCol w:w="1701"/>
                              <w:gridCol w:w="425"/>
                              <w:gridCol w:w="24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врилов Ром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риковская средняя школ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Муравьи – маленькие жители лес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а Т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гматова Камил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 «Икшурмин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икие и домашние животны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гматова В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укьянова Кс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змножение комнатных цветов на примере бальзамин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иванова О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 классы</w:t>
            </w:r>
          </w:p>
          <w:tbl>
            <w:tblPr>
              <w:tblW w:w="8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1701"/>
              <w:gridCol w:w="1701"/>
              <w:gridCol w:w="425"/>
              <w:gridCol w:w="2410"/>
              <w:gridCol w:w="1418"/>
            </w:tblGrid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И учащегос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Школ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Тем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Руководитель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рлова Анастасия и Евлоева Тами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БОУ «Пировская средняя школа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Не загрязняйте природу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стапова М.А.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орина Злата и Нугаева Элеоно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БОУ «Пировская средняя школа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Берегите природу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стапова М.А.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Юрк Елиза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БОУ «Пировская средняя школа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Удивительное рядом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лстихина Е.Г.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нязева Верон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БОУ «Большекетская средняя школа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«Самые умные птицы мира»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злова С.А.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нченко Ег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БОУ «Большекетская средняя школа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Влияние музыки на прорастание семян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злова С.А.</w:t>
                  </w:r>
                </w:p>
              </w:tc>
            </w:tr>
          </w:tbl>
          <w:p>
            <w:pPr>
              <w:pStyle w:val="Normal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4:00Z</dcterms:created>
  <dc:creator>Коскин В.В.</dc:creator>
  <dc:description/>
  <cp:keywords/>
  <dc:language>en-US</dc:language>
  <cp:lastModifiedBy>Pavlova</cp:lastModifiedBy>
  <cp:lastPrinted>2022-03-28T16:55:00Z</cp:lastPrinted>
  <dcterms:modified xsi:type="dcterms:W3CDTF">2022-03-28T10:12:00Z</dcterms:modified>
  <cp:revision>22</cp:revision>
  <dc:subject/>
  <dc:title>Информация по Курчатовскнм Чтениям</dc:title>
</cp:coreProperties>
</file>