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>школьного этапа олимпиады на платформе «Сириус.Курсы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/25 учебном году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ировском муниципальном округе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701"/>
        <w:gridCol w:w="1701"/>
        <w:gridCol w:w="2268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бочий, моби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е общеобразовательное учреждение «Пиро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16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vagner0602@gmail.com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181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5"/>
                <w:b w:val="false"/>
                <w:sz w:val="24"/>
                <w:szCs w:val="24"/>
              </w:rPr>
              <w:t>Муниципальное бюджетное общеобразовательное учреждение «Кирико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ластихина Наталья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(39166)24278,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9504042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kirscoll@mail.ru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5"/>
                <w:b w:val="false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кшурм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льдар Ш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662519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164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dar-shakirow@mail.ru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662519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796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96nina@mail.ru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бюджетное общеобразовательное учреждение «Большекет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ьян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950982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y-s-i@mail.ru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солапов 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Даниил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Вячеславович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9509783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kosol000@mail.ru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тская основная школа» - филиал МБОУ «Икшурм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Шалак Гре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 39 166 32-2-98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89293318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Zul.79@mail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бюджетное общеобразовательное учреждение «Чайдин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Елисеенко Альфида Ас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908200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alfidae@mail.ru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аровская основная школа – филиал муниципального бюджетного общеобразовательного учреждения «Большекет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ьян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950982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y-s-i@mail.ru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солапов 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Даниил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Вячеславович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9509783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kosol000@mail.ru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бюджетное общеобразовательное учреждение «Троиц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кул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339989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rakuleva.olga@mail.ru</w:t>
            </w:r>
          </w:p>
        </w:tc>
      </w:tr>
    </w:tbl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 xml:space="preserve">Заместитель Главы Пировского </w:t>
      </w:r>
    </w:p>
    <w:p>
      <w:pPr>
        <w:pStyle w:val="Normal"/>
        <w:ind w:left="-567" w:hanging="0"/>
        <w:rPr/>
      </w:pPr>
      <w:r>
        <w:rPr/>
        <w:t xml:space="preserve">муниципального округа по </w:t>
      </w:r>
    </w:p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3810</wp:posOffset>
            </wp:positionV>
            <wp:extent cx="971550" cy="590550"/>
            <wp:effectExtent l="0" t="0" r="0" b="0"/>
            <wp:wrapTight wrapText="bothSides">
              <wp:wrapPolygon edited="0">
                <wp:start x="-4940" y="-8657"/>
                <wp:lineTo x="-4940" y="23806"/>
                <wp:lineTo x="27733" y="23806"/>
                <wp:lineTo x="27733" y="-8657"/>
                <wp:lineTo x="-4940" y="-865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1" t="26317" r="18866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циальным вопросам-</w:t>
      </w:r>
    </w:p>
    <w:p>
      <w:pPr>
        <w:pStyle w:val="Normal"/>
        <w:ind w:left="-567" w:hanging="0"/>
        <w:rPr/>
      </w:pPr>
      <w:r>
        <w:rPr/>
        <w:t xml:space="preserve">начальник отдела образования                                                                                                                 И.Г.Тимербул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lang w:val="ru-RU"/>
        </w:rPr>
      </w:pPr>
      <w:r>
        <w:rPr>
          <w:lang w:val="ru-RU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sphonenumber">
    <w:name w:val="js-phone-number"/>
    <w:basedOn w:val="Style14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4:00Z</dcterms:created>
  <dc:creator>Покупатель</dc:creator>
  <dc:description/>
  <cp:keywords/>
  <dc:language>en-US</dc:language>
  <cp:lastModifiedBy>Schaidulina</cp:lastModifiedBy>
  <cp:lastPrinted>2023-08-31T13:05:00Z</cp:lastPrinted>
  <dcterms:modified xsi:type="dcterms:W3CDTF">2024-09-16T06:44:00Z</dcterms:modified>
  <cp:revision>20</cp:revision>
  <dc:subject/>
  <dc:title>АДМИНИСТРАЦИЯ</dc:title>
</cp:coreProperties>
</file>