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ировского муниципальн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6.10.2025 № 78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остав оргкомитета муниципального этапа В</w:t>
      </w:r>
      <w:r>
        <w:rPr/>
        <w:t>сероссийской олимпиады школьнико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ульфия Рэ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ответственный за М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Ю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 Александр Лену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Залида Шам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н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Пировс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Большекетс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Людмил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Троицкая средняя школ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Кириковской средне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БОУ «Икшурминская средня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</dc:creator>
  <dc:description/>
  <cp:keywords/>
  <dc:language>en-US</dc:language>
  <cp:lastModifiedBy>Schaidulina</cp:lastModifiedBy>
  <cp:lastPrinted>2023-11-07T09:16:00Z</cp:lastPrinted>
  <dcterms:modified xsi:type="dcterms:W3CDTF">2025-10-16T08:16:00Z</dcterms:modified>
  <cp:revision>48</cp:revision>
  <dc:subject/>
  <dc:title/>
</cp:coreProperties>
</file>