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16.09.2024 года № 70  </w:t>
      </w:r>
    </w:p>
    <w:p>
      <w:pPr>
        <w:pStyle w:val="TextBody"/>
        <w:jc w:val="center"/>
        <w:rPr/>
      </w:pPr>
      <w:r>
        <w:rPr/>
        <w:t>Состав оргкомитета муниципального этапа всероссийской олимпиады школьников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3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ульфия Рэ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ответственный за М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настасия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Александр Лену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нна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БОУ «Пировс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Галия Гайфетди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МБОУ «Большекетс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Людмил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МБОУ «Троиц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Наталья 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Кириковской средне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ина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МБОУ «Икшурминс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Светлана Геннад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Чайдинская онов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05-29T07:47:00Z</dcterms:modified>
  <cp:revision>45</cp:revision>
  <dc:subject/>
  <dc:title/>
</cp:coreProperties>
</file>