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right"/>
        <w:rPr/>
      </w:pPr>
      <w:r>
        <w:rPr/>
        <w:t>Приложение 3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к приказу отдела образования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Пировского муниципального округа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 </w:t>
      </w:r>
      <w:r>
        <w:rPr/>
        <w:t xml:space="preserve">от 16.10.2025 года № 78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шифровальной комиссии муниципального этап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российской олимпиады школьников по каждому предме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78"/>
        <w:gridCol w:w="3118"/>
        <w:gridCol w:w="308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щенко Зульфия Рэ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 отдела образования администрации Пировского муниципального окру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пова Альб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МБОУ «Икшурминская средняя школ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9:00Z</dcterms:created>
  <dc:creator>Admin</dc:creator>
  <dc:description/>
  <cp:keywords/>
  <dc:language>en-US</dc:language>
  <cp:lastModifiedBy>Schaidulina</cp:lastModifiedBy>
  <cp:lastPrinted>2023-11-07T09:16:00Z</cp:lastPrinted>
  <dcterms:modified xsi:type="dcterms:W3CDTF">2025-10-16T08:13:00Z</dcterms:modified>
  <cp:revision>51</cp:revision>
  <dc:subject/>
  <dc:title/>
</cp:coreProperties>
</file>