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/>
      </w:pPr>
      <w:r>
        <w:rPr/>
        <w:t>Приложение 3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ировского муниципального округа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</w:t>
      </w:r>
      <w:r>
        <w:rPr/>
        <w:t xml:space="preserve">от 16.09.2024 года № 7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шифровальной комиссии муниципального эта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каждому предм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01"/>
        <w:gridCol w:w="1900"/>
        <w:gridCol w:w="307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Екатерина Анато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 МБОУ «Пировская средняя школ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а Альбина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психолог МБОУ «Икшурминская средняя школ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</dc:creator>
  <dc:description/>
  <cp:keywords/>
  <dc:language>en-US</dc:language>
  <cp:lastModifiedBy>Schaidulina</cp:lastModifiedBy>
  <cp:lastPrinted>2023-11-07T09:16:00Z</cp:lastPrinted>
  <dcterms:modified xsi:type="dcterms:W3CDTF">2025-05-29T07:48:00Z</dcterms:modified>
  <cp:revision>49</cp:revision>
  <dc:subject/>
  <dc:title/>
</cp:coreProperties>
</file>