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851" w:gutter="0" w:header="720" w:top="776" w:footer="0" w:bottom="90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jc w:val="both"/>
        <w:rPr>
          <w:rFonts w:cs="Mangal"/>
          <w:color w:val="000000"/>
          <w:spacing w:val="-2"/>
          <w:sz w:val="28"/>
          <w:szCs w:val="28"/>
          <w:lang w:bidi="hi-IN"/>
        </w:rPr>
      </w:pPr>
      <w:r>
        <w:rPr>
          <w:rFonts w:cs="Mangal"/>
          <w:color w:val="000000"/>
          <w:spacing w:val="-2"/>
          <w:sz w:val="28"/>
          <w:szCs w:val="28"/>
          <w:lang w:bidi="hi-IN"/>
        </w:rPr>
        <w:drawing>
          <wp:inline distT="0" distB="0" distL="0" distR="0">
            <wp:extent cx="7035165" cy="969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РУЧЕНИЯ ЕЖЕГОДНОЙ ЕДИНОВРЕМЕННОЙ ПРЕМИИ СПОСОБНЫМ И ОДАРЕННЫМ ДЕТЯМ, </w:t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М НА ТЕРРИТОРИИ</w:t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</w:t>
        <w:tab/>
        <w:t>МУНИЦИПАЛЬНОГО ОКРУГА</w:t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1.1. Настоящее Положение определяет порядок вручения ежегодной единовременной премии способным и одаренным детям, проживающим на территории Пировского муниципального округа (далее - премия).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емия присуждается с целью содействия выявлению и поддержки одарённых детей, учащихся 7-11 классов, проживающих на территории Пировского муниципального округа, в соответствии с подпрограммой «Содействие выявлению и поддержке одарённых детей в рамках программы «Развитие образования Пировского муниципального округа».</w:t>
      </w:r>
    </w:p>
    <w:p>
      <w:pPr>
        <w:pStyle w:val="Normal"/>
        <w:numPr>
          <w:ilvl w:val="0"/>
          <w:numId w:val="1"/>
        </w:numPr>
        <w:spacing w:before="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е, посвящённое вручению премий одаренным учащимся, состоится</w:t>
      </w:r>
      <w:r>
        <w:rPr>
          <w:b/>
          <w:sz w:val="28"/>
          <w:szCs w:val="28"/>
        </w:rPr>
        <w:t xml:space="preserve"> 24 декабря 2024 года</w:t>
      </w:r>
      <w:r>
        <w:rPr>
          <w:sz w:val="28"/>
          <w:szCs w:val="28"/>
        </w:rPr>
        <w:t xml:space="preserve"> на базе МБУК МЦКС «Пировский окружной Дом Культуры» с. Пировское. На вручение помимо кандидатов приглашаются их родители, классные руков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Документы по кандидатам направлять в следующем порядке: на каждого кандидата формируется пап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а (указать основные качества кандидата, его достижения, участие и победы) от классного руководителя (подписанный доку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бель 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и фотографии участника, подтверждающие его причастность к тем событиям, о которых говорится в характеристике или другие яркие фотографии из жизни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ка кандидата (Приложение 3)</w:t>
      </w:r>
    </w:p>
    <w:p>
      <w:pPr>
        <w:pStyle w:val="Normal"/>
        <w:ind w:firstLine="709"/>
        <w:jc w:val="both"/>
        <w:rPr>
          <w:rFonts w:ascii="Arial" w:hAnsi="Arial" w:cs="Arial"/>
          <w:color w:val="999999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Пакет вышеперечисленных документов необходимо предоставить в отдел образования Гащенко Зульфие Рэисовне  </w:t>
      </w:r>
      <w:r>
        <w:rPr>
          <w:b/>
          <w:sz w:val="28"/>
          <w:szCs w:val="28"/>
        </w:rPr>
        <w:t>до 13 декабря 2024 года</w:t>
      </w:r>
      <w:r>
        <w:rPr>
          <w:sz w:val="28"/>
          <w:szCs w:val="28"/>
        </w:rPr>
        <w:t xml:space="preserve"> на адрес эл.почты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zulfiagashenko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999999"/>
          <w:sz w:val="28"/>
          <w:szCs w:val="28"/>
          <w:shd w:fill="FFFFFF" w:val="clear"/>
        </w:rPr>
      </w:pPr>
      <w:r>
        <w:rPr>
          <w:rFonts w:cs="Arial" w:ascii="Arial" w:hAnsi="Arial"/>
          <w:color w:val="99999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стижения кандидата перечислить в таблице и приложить копии дипломов, грамот и т.п.</w:t>
      </w:r>
      <w:r>
        <w:rPr>
          <w:sz w:val="28"/>
          <w:szCs w:val="28"/>
        </w:rPr>
        <w:t xml:space="preserve"> Папку документов необходимо предоставить в отдел образования нарочно.</w:t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суждения премии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Кандидаты на получение премии выдвигаются из числа участников конкурсных мероприятий (далее - Конкурсы).</w:t>
      </w:r>
    </w:p>
    <w:p>
      <w:pPr>
        <w:pStyle w:val="Normal"/>
        <w:ind w:left="200" w:right="200" w:firstLine="539"/>
        <w:jc w:val="both"/>
        <w:rPr/>
      </w:pPr>
      <w:r>
        <w:rPr>
          <w:sz w:val="28"/>
          <w:szCs w:val="28"/>
        </w:rPr>
        <w:t>2.2. Критериями по отбору участников конкурса являются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учащихся (высокие показатели) (необходимо приложить табель успеваемости за 3,4 четверть для 7-10 кл. и 2-ое полугодие для 11- кл. за 2023 г.; 1,2 (предварительные оценки) четверти 2024 г.  для 7-9 кл. и предварительные оценки за 1 полугодие 2024 г. для 10-11 кл. </w:t>
      </w:r>
    </w:p>
    <w:p>
      <w:pPr>
        <w:pStyle w:val="Normal"/>
        <w:ind w:left="200" w:right="200" w:firstLine="539"/>
        <w:jc w:val="both"/>
        <w:rPr/>
      </w:pPr>
      <w:r>
        <w:rPr>
          <w:sz w:val="28"/>
          <w:szCs w:val="28"/>
        </w:rPr>
        <w:t xml:space="preserve">результативность участия номинанта в очных муниципальных и (или) краевых и (или) всероссийских и (или) международных мероприятиях различной направленности (необходимо приложить копию дипломов и грамот, подтверждающих участие и победу учащихся в конкурсах и олимпиадах различных уровней (за исключением школьного); </w:t>
      </w:r>
    </w:p>
    <w:p>
      <w:pPr>
        <w:pStyle w:val="Normal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социальные общественно-значимые акции, кампании, проекты.</w:t>
      </w:r>
    </w:p>
    <w:p>
      <w:pPr>
        <w:pStyle w:val="Normal"/>
        <w:ind w:left="200" w:right="20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ндидатами на получении премии Главы муниципального округа могут быть учащиеся, получатели премии прошлых лет.</w:t>
      </w:r>
    </w:p>
    <w:p>
      <w:pPr>
        <w:pStyle w:val="Normal"/>
        <w:ind w:left="200" w:right="20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ли у кандидата есть достижения регионального, всероссийского, международного уровней в деятельности спортивной, творческой, социально-активной направленности, то в табеле допустимы одна-две удовлетворительные отметки. При выдвижении кандидатов на премию Главы района, имеющих высокие показатели в обучении, образовательные учреждения должны учитывать участие и достижения этих детей в различного уровня мероприятиях интеллектуальной направленности.</w:t>
      </w:r>
    </w:p>
    <w:p>
      <w:pPr>
        <w:pStyle w:val="Normal"/>
        <w:ind w:left="200" w:right="20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кандидата-номинанта прошлых лет предоставляются за текущий 2023-ой год. Результаты кандидата, на которого впервые подается пакет документов на получение данной премии, предоставляются за прошедшие 2 года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200" w:right="20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ыдвижение кандидатов на присуждение Премии осуществляется образовательными учреждениями согласно предоставленным квотам (Приложение 1)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Для определения лауреатов создается комиссия </w:t>
      </w:r>
      <w:r>
        <w:rPr>
          <w:sz w:val="28"/>
          <w:szCs w:val="28"/>
        </w:rPr>
        <w:t xml:space="preserve">по отбору одаренных детей Пировского муниципального округа (далее - Комиссия) </w:t>
      </w:r>
      <w:r>
        <w:rPr>
          <w:color w:val="000000"/>
          <w:sz w:val="28"/>
          <w:szCs w:val="28"/>
        </w:rPr>
        <w:t>в количестве 5 человек (Приложение 2).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ые учреждения на основании рейтинга участников конкурсов формируют список лучших учащихся и в срок до 13 декабря текущего года направляют указанный список на рассмотрение комиссии по отбору одаренных детей Пировского муниципального округа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2.6.Комиссия рассматривает и утверждает представленный образовательными учреждениями список лучших учащихся в количестве 25 человек из числа участников конкурсов для подготовки проекта приказа Отдела образования администрации Пировского муниципального округа о выплате ежегодной единовременной премии способным и одаренным детям, проживающим на территории Пировского муниципального округа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2.7.Список лучших учащихся в количестве 25 человек из числа участников конкурсов, которым присуждается премия, публикуется в средствах массовой информации.</w:t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Выплата премии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плата расходов, связанных с выплатой премии, производится за счет средств местного бюджета в соответствии с п.1 задачи №4 подпрограммой «Содействие выявлению и поддержке одарённых детей в рамках программы «Развитие образования Пировского муниципального округа»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3.2. Выплата премии лучшим учащимся в количестве 25 человек из числа участников конкурсов производится согласно решению Комиссии при отеле образования в установленном им размере единовременно в пределах бюджетных средств, выделенных на текущий финансовый год.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емия вручается учащимся 7 – 11 классов путем выдачи наличных денежных средств на мероприятии, посвящённом поощрению одарённых учащихся (премии 25 учащи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квот между ОУ на получение пр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66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кшурм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ольшекет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оиц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определению кандидатов на получение премии способным и одарённым детям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мербулатов Ильнар Газинурович – заместитель Главы Пировского муниципального округа по социальным вопросам начальник отдела образова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щенко Зульфия Рэисовна - методист отдела образования администрации Пировского муниципального округа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 Евгений Николаевич – депутат окружного Совета депутатов (по согласованию)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гашева Арина Сергеевна – специалист по молодежной политике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анец Алексей Александрович –</w:t>
      </w:r>
      <w:r>
        <w:rPr>
          <w:color w:val="000000"/>
          <w:sz w:val="28"/>
          <w:szCs w:val="28"/>
          <w:shd w:fill="FFFFFF" w:val="clear"/>
        </w:rPr>
        <w:t xml:space="preserve"> начальник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СТ и МП администрации Пировского муниципального округа;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натов Сергей Олегович – художественный руководитель МБУК МЦКС «Пировский ОДК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фер Кристина Станиславовна – координатор Движения первых в Пировском муниципальном округ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хтер Евгения Владимировна – муниципальный координатор проекта «Навигаторы детства» в Пировском МО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канди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7"/>
        <w:gridCol w:w="1559"/>
        <w:gridCol w:w="5432"/>
        <w:gridCol w:w="21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 (полностью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провождающего, Номер телеф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567"/>
        <w:gridCol w:w="74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ые достижения участника на муниципальном, краевом, всероссийском, международном уровн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eraccountsubname">
    <w:name w:val="user-account__subnam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5"/>
      <w:szCs w:val="2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zulfiagashenko@yandex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User</dc:creator>
  <dc:description/>
  <cp:keywords/>
  <dc:language>en-US</dc:language>
  <cp:lastModifiedBy>BIKTIMIROV2</cp:lastModifiedBy>
  <cp:lastPrinted>2024-12-03T15:55:00Z</cp:lastPrinted>
  <dcterms:modified xsi:type="dcterms:W3CDTF">2024-12-03T09:20:00Z</dcterms:modified>
  <cp:revision>2</cp:revision>
  <dc:subject/>
  <dc:title/>
</cp:coreProperties>
</file>