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ЫЙ ОТДЕЛ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униципальный проект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«Модель внедрения профессионального стандарта педагога, воспитателя»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378"/>
      </w:tblGrid>
      <w:tr>
        <w:trPr>
          <w:trHeight w:val="2429" w:hRule="atLeast"/>
        </w:trPr>
        <w:tc>
          <w:tcPr>
            <w:tcW w:w="79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азработчи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отдел образования администрации Пи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разовательные учреждения Пировского района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  <w:lang w:eastAsia="en-US"/>
        </w:rPr>
      </w:pPr>
      <w:r>
        <w:rPr>
          <w:b/>
          <w:sz w:val="48"/>
          <w:szCs w:val="4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 Пировск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сокращений, используемых в проект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10249"/>
      </w:tblGrid>
      <w:tr>
        <w:trPr>
          <w:trHeight w:val="378" w:hRule="atLeast"/>
        </w:trPr>
        <w:tc>
          <w:tcPr>
            <w:tcW w:w="383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У</w:t>
            </w:r>
          </w:p>
        </w:tc>
        <w:tc>
          <w:tcPr>
            <w:tcW w:w="1024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школьное(ые) образовательное(ые) учреждение(я)</w:t>
            </w:r>
          </w:p>
        </w:tc>
      </w:tr>
      <w:tr>
        <w:trPr>
          <w:trHeight w:val="378" w:hRule="atLeast"/>
        </w:trPr>
        <w:tc>
          <w:tcPr>
            <w:tcW w:w="383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ОСО</w:t>
            </w:r>
          </w:p>
        </w:tc>
        <w:tc>
          <w:tcPr>
            <w:tcW w:w="1024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о-ориентированная система обучения</w:t>
            </w:r>
          </w:p>
        </w:tc>
      </w:tr>
      <w:tr>
        <w:trPr>
          <w:trHeight w:val="362" w:hRule="atLeast"/>
        </w:trPr>
        <w:tc>
          <w:tcPr>
            <w:tcW w:w="383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ОМ</w:t>
            </w:r>
          </w:p>
        </w:tc>
        <w:tc>
          <w:tcPr>
            <w:tcW w:w="1024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ндивидуальные образовательные маршруты </w:t>
            </w:r>
          </w:p>
        </w:tc>
      </w:tr>
      <w:tr>
        <w:trPr>
          <w:trHeight w:val="378" w:hRule="atLeast"/>
        </w:trPr>
        <w:tc>
          <w:tcPr>
            <w:tcW w:w="383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ОП</w:t>
            </w:r>
          </w:p>
        </w:tc>
        <w:tc>
          <w:tcPr>
            <w:tcW w:w="1024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ая образовательная программа</w:t>
            </w:r>
          </w:p>
        </w:tc>
      </w:tr>
      <w:tr>
        <w:trPr>
          <w:trHeight w:val="378" w:hRule="atLeast"/>
        </w:trPr>
        <w:tc>
          <w:tcPr>
            <w:tcW w:w="383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ПК</w:t>
            </w:r>
          </w:p>
        </w:tc>
        <w:tc>
          <w:tcPr>
            <w:tcW w:w="1024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итут повышения квалификации</w:t>
            </w:r>
          </w:p>
        </w:tc>
      </w:tr>
      <w:tr>
        <w:trPr>
          <w:trHeight w:val="378" w:hRule="atLeast"/>
        </w:trPr>
        <w:tc>
          <w:tcPr>
            <w:tcW w:w="383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ПСО</w:t>
            </w:r>
          </w:p>
        </w:tc>
        <w:tc>
          <w:tcPr>
            <w:tcW w:w="1024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о-предметная система обучения</w:t>
            </w:r>
          </w:p>
        </w:tc>
      </w:tr>
      <w:tr>
        <w:trPr>
          <w:trHeight w:val="378" w:hRule="atLeast"/>
        </w:trPr>
        <w:tc>
          <w:tcPr>
            <w:tcW w:w="383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З</w:t>
            </w:r>
          </w:p>
        </w:tc>
        <w:tc>
          <w:tcPr>
            <w:tcW w:w="1024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лективные учебные занятия</w:t>
            </w:r>
          </w:p>
        </w:tc>
      </w:tr>
      <w:tr>
        <w:trPr>
          <w:trHeight w:val="395" w:hRule="atLeast"/>
        </w:trPr>
        <w:tc>
          <w:tcPr>
            <w:tcW w:w="383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СРО</w:t>
            </w:r>
          </w:p>
        </w:tc>
        <w:tc>
          <w:tcPr>
            <w:tcW w:w="1024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ная стратегия развития образования</w:t>
            </w:r>
          </w:p>
        </w:tc>
      </w:tr>
      <w:tr>
        <w:trPr>
          <w:trHeight w:val="378" w:hRule="atLeast"/>
        </w:trPr>
        <w:tc>
          <w:tcPr>
            <w:tcW w:w="383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БОУ</w:t>
            </w:r>
          </w:p>
        </w:tc>
        <w:tc>
          <w:tcPr>
            <w:tcW w:w="1024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ное бюджетное образовательное учреждение</w:t>
            </w:r>
          </w:p>
        </w:tc>
      </w:tr>
      <w:tr>
        <w:trPr>
          <w:trHeight w:val="378" w:hRule="atLeast"/>
        </w:trPr>
        <w:tc>
          <w:tcPr>
            <w:tcW w:w="383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</w:t>
            </w:r>
          </w:p>
        </w:tc>
        <w:tc>
          <w:tcPr>
            <w:tcW w:w="1024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ное образование</w:t>
            </w:r>
          </w:p>
        </w:tc>
      </w:tr>
      <w:tr>
        <w:trPr>
          <w:trHeight w:val="378" w:hRule="atLeast"/>
        </w:trPr>
        <w:tc>
          <w:tcPr>
            <w:tcW w:w="383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ММС</w:t>
            </w:r>
          </w:p>
        </w:tc>
        <w:tc>
          <w:tcPr>
            <w:tcW w:w="1024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ная методическая служба</w:t>
            </w:r>
          </w:p>
        </w:tc>
      </w:tr>
      <w:tr>
        <w:trPr>
          <w:trHeight w:val="378" w:hRule="atLeast"/>
        </w:trPr>
        <w:tc>
          <w:tcPr>
            <w:tcW w:w="38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Б</w:t>
            </w:r>
          </w:p>
        </w:tc>
        <w:tc>
          <w:tcPr>
            <w:tcW w:w="1024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рмативно-правовая база</w:t>
            </w:r>
          </w:p>
        </w:tc>
      </w:tr>
      <w:tr>
        <w:trPr>
          <w:trHeight w:val="378" w:hRule="atLeast"/>
        </w:trPr>
        <w:tc>
          <w:tcPr>
            <w:tcW w:w="383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У</w:t>
            </w:r>
          </w:p>
        </w:tc>
        <w:tc>
          <w:tcPr>
            <w:tcW w:w="1024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тельное(ые) учреждение(я)</w:t>
            </w:r>
          </w:p>
        </w:tc>
      </w:tr>
      <w:tr>
        <w:trPr>
          <w:trHeight w:val="362" w:hRule="atLeast"/>
        </w:trPr>
        <w:tc>
          <w:tcPr>
            <w:tcW w:w="383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О</w:t>
            </w:r>
          </w:p>
        </w:tc>
        <w:tc>
          <w:tcPr>
            <w:tcW w:w="1024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тельная организация</w:t>
            </w:r>
          </w:p>
        </w:tc>
      </w:tr>
      <w:tr>
        <w:trPr>
          <w:trHeight w:val="378" w:hRule="atLeast"/>
        </w:trPr>
        <w:tc>
          <w:tcPr>
            <w:tcW w:w="383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и с ОВЗ</w:t>
            </w:r>
          </w:p>
        </w:tc>
        <w:tc>
          <w:tcPr>
            <w:tcW w:w="1024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с ограниченными возможностями здоровья</w:t>
            </w:r>
          </w:p>
        </w:tc>
      </w:tr>
      <w:tr>
        <w:trPr>
          <w:trHeight w:val="378" w:hRule="atLeast"/>
        </w:trPr>
        <w:tc>
          <w:tcPr>
            <w:tcW w:w="383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фстандарт</w:t>
            </w:r>
          </w:p>
        </w:tc>
        <w:tc>
          <w:tcPr>
            <w:tcW w:w="1024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фессиональный стандарт педагога, воспитателя</w:t>
            </w:r>
          </w:p>
        </w:tc>
      </w:tr>
      <w:tr>
        <w:trPr>
          <w:trHeight w:val="378" w:hRule="atLeast"/>
        </w:trPr>
        <w:tc>
          <w:tcPr>
            <w:tcW w:w="383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МО</w:t>
            </w:r>
          </w:p>
        </w:tc>
        <w:tc>
          <w:tcPr>
            <w:tcW w:w="1024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йонное методическое объединение педагогов, воспитателей</w:t>
            </w:r>
          </w:p>
        </w:tc>
      </w:tr>
      <w:tr>
        <w:trPr>
          <w:trHeight w:val="378" w:hRule="atLeast"/>
        </w:trPr>
        <w:tc>
          <w:tcPr>
            <w:tcW w:w="383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ВГ</w:t>
            </w:r>
          </w:p>
        </w:tc>
        <w:tc>
          <w:tcPr>
            <w:tcW w:w="1024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новозрастные группы</w:t>
            </w:r>
          </w:p>
        </w:tc>
      </w:tr>
      <w:tr>
        <w:trPr>
          <w:trHeight w:val="395" w:hRule="atLeast"/>
        </w:trPr>
        <w:tc>
          <w:tcPr>
            <w:tcW w:w="383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О</w:t>
            </w:r>
          </w:p>
        </w:tc>
        <w:tc>
          <w:tcPr>
            <w:tcW w:w="1024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йонный отдел образования администрации Пировского района</w:t>
            </w:r>
          </w:p>
        </w:tc>
      </w:tr>
      <w:tr>
        <w:trPr>
          <w:trHeight w:val="395" w:hRule="atLeast"/>
        </w:trPr>
        <w:tc>
          <w:tcPr>
            <w:tcW w:w="383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Ш</w:t>
            </w:r>
          </w:p>
        </w:tc>
        <w:tc>
          <w:tcPr>
            <w:tcW w:w="1024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яя школа</w:t>
            </w:r>
          </w:p>
        </w:tc>
      </w:tr>
      <w:tr>
        <w:trPr>
          <w:trHeight w:val="395" w:hRule="atLeast"/>
        </w:trPr>
        <w:tc>
          <w:tcPr>
            <w:tcW w:w="383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Г</w:t>
            </w:r>
          </w:p>
        </w:tc>
        <w:tc>
          <w:tcPr>
            <w:tcW w:w="1024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ая группа</w:t>
            </w:r>
          </w:p>
        </w:tc>
      </w:tr>
      <w:tr>
        <w:trPr>
          <w:trHeight w:val="395" w:hRule="atLeast"/>
        </w:trPr>
        <w:tc>
          <w:tcPr>
            <w:tcW w:w="383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КП</w:t>
            </w:r>
          </w:p>
        </w:tc>
        <w:tc>
          <w:tcPr>
            <w:tcW w:w="1024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вляющая команда проекта</w:t>
            </w:r>
          </w:p>
        </w:tc>
      </w:tr>
      <w:tr>
        <w:trPr>
          <w:trHeight w:val="395" w:hRule="atLeast"/>
        </w:trPr>
        <w:tc>
          <w:tcPr>
            <w:tcW w:w="383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30"/>
                <w:szCs w:val="30"/>
              </w:rPr>
              <w:t>ФГОС</w:t>
            </w:r>
          </w:p>
        </w:tc>
        <w:tc>
          <w:tcPr>
            <w:tcW w:w="1024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32"/>
                <w:szCs w:val="32"/>
              </w:rPr>
              <w:t>Федеральный государственный образовательный стандарт</w:t>
            </w:r>
          </w:p>
        </w:tc>
      </w:tr>
    </w:tbl>
    <w:p>
      <w:pPr>
        <w:pStyle w:val="Normal"/>
        <w:ind w:right="2379" w:firstLine="567"/>
        <w:jc w:val="both"/>
        <w:rPr/>
      </w:pPr>
      <w:r>
        <w:rPr>
          <w:b/>
          <w:sz w:val="28"/>
          <w:szCs w:val="28"/>
        </w:rPr>
        <w:t xml:space="preserve">Обоснование актуальности проекта: </w:t>
      </w:r>
    </w:p>
    <w:p>
      <w:pPr>
        <w:pStyle w:val="Normal"/>
        <w:ind w:right="237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sz w:val="28"/>
          <w:szCs w:val="28"/>
        </w:rPr>
        <w:t>Современное общество характеризуется стремительным темпом обновления знаний, поэтому на протяжении всей жизни человеку приходится неоднократно переучиваться, овладевать новыми знаниями, профессиями. Непрерывное образование становится реальностью и необходимостью. Важным считается не «образование на всю жизнь», а «образование на протяжении всей жизни». Именно умение учиться становится главным профессиональным качеством, которое педагог должен постоянно демонстрировать своим ученикам. Готовность к переменам, мобильность, способность к нестандартным трудовым действиям, ответственность и самостоятельность в принятии решений - все эти характеристики деятельности успешного профессионала в полной мере относятся и к педагогу.</w:t>
      </w:r>
      <w:r>
        <w:rPr>
          <w:sz w:val="27"/>
          <w:szCs w:val="27"/>
        </w:rPr>
        <w:t xml:space="preserve"> Современный учитель – это профессионал. Профессионализм педагога определяется его профессиональной пригодностью; профессиональным самоопределением; саморазвитием, т. е. целенаправленным формированием в себе тех качеств, которые необходимы для выполнения профессиональной деятельности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sz w:val="28"/>
          <w:szCs w:val="28"/>
        </w:rPr>
        <w:t>В «Федеральной целевой программе развития образования на 2016 – 2020 годы» определено, что «Необходимым условием внедрения нового содержания и технологий общего образования являются компетентные педагогические и руководящие кадры», поэтому необходимо повышение профессионального уровня педагогических работников общеобразовательных организаций, в том числе через внедрение профессиональных стандартов педагога и руководителя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1 января 2017 года при формировании кадровой политики и в управлении персоналом, при организации обучения и аттестации работников, заключении трудовых договоров, разработке должностных инструкций и установлении систем оплаты труда работодателями будет применяться профессиональный стандарт "Педагог (педагогическая деятельность в сфере дошкольного, начального общего, основного общего, среднего общего образования) (воспитатель, учитель)"</w:t>
      </w:r>
    </w:p>
    <w:p>
      <w:pPr>
        <w:pStyle w:val="ConsPlusNormal"/>
        <w:ind w:firstLine="540"/>
        <w:jc w:val="both"/>
        <w:rPr/>
      </w:pPr>
      <w:r>
        <w:rPr/>
        <w:t>«Профессиональный стандарт педагога должен стать системообразующим механизмом, который повысит качество работы педагогов в соответствии с требованиями федеральных государственных образовательных стандартов, создаст объективные требования к трудовым действиям, знаниям и умениям, необходимому уровню профессионального образования. Профессиональный стандарт определит объем и направление подготовки, переподготовки или повышения квалификации, позволит объективно связать уровень профессионализма педагога, его должностные обязанности и условия оплаты труда с результатами профессиональной деятельности (эффективный контракт)» («Комплексная программа повышения профессионального уровня педагогических работников общеобразовательных организаций»)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идея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01 года в двух школах района развернулась работа по внедрению технологии ИОСО и по выстраиванию образовательного процесса в РВГ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: произошёл мощный рывок в профессиональном росте педагогов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осваиванию технологии педагоги развивали и совершенствовали следующие умения: выстраивание своей деятельности на основе анализа, проживание и организация рефлексии, выстраивание индивидуальной образовательной траектории; появилась готовность и умение представлять и тиражировать опыт своей работы, умение отстаивать свою точку зрения, готовность и способность успешно участвовать в профессиональных конкурсах. 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лось определить (наметить) рамку в работе педагогов – мониторинг каждого учащегося (отслеживание положительной динамики каждого). С этого времени включённые в процесс педагоги района работают над проблемой выстраивания мониторинга по отслеживанию положительной динамики каждого учащегося. 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sz w:val="28"/>
          <w:szCs w:val="28"/>
        </w:rPr>
        <w:t>Продолжением стало осваивание частью педагогов района технологии КПСО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2013 г. в технологиях ИОСО и КПСО точечно продолжалась работа, а в 2013г. более 60% педагогов имели потребность в использовании технологии индивидуально-ориентированного способа обучения и методик КУЗ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была разработана и реализована в течение 2013-2015 гг.  программа развития Муниципальной методической служ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ыли получены следующие результаты деятельности по развитию муниципальной методической службы и реализации программы развития ММС: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Первый результат – механизм вовлечения субъектов в деятельность по решению актуальных задач</w:t>
      </w:r>
      <w:r>
        <w:rPr>
          <w:sz w:val="28"/>
          <w:szCs w:val="28"/>
        </w:rPr>
        <w:t xml:space="preserve"> (на примере вовлечения педагогов в деятельность по введению ФГОС), он состоит из четырех шагов: проблематизации, анализа и классификации дефицитов; перевода образовательных дефицитов в потребности; этапов программирования и реализации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механизм использован для разработки и реализации программы развития Муниципальной методической службы по шести актуальным направлениям: дошкольное образование, воспитание, реализация требований ФГОС, подготовка к государственной итоговой аттестации, работа методистов – управленцев, инклюзивное образование. Вывод по итогам работы: данный механизм можно использовать при решении любой актуальной  задачи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Второй результат – механизм тиражирования успешного опыта,</w:t>
      </w:r>
      <w:r>
        <w:rPr>
          <w:sz w:val="28"/>
          <w:szCs w:val="28"/>
        </w:rPr>
        <w:t xml:space="preserve"> состоящий из следующих шаг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отнесение ресурса и потребности адресно, т.е. составление списков для участия в методических событиях согласно заявк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е (презентация) предлагаемого опыта перед учебным занятием педагогом-масте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слеживание представленного опыта на занятии с использованием карты наблю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анализ учебного занятия по специально разработанной схеме </w:t>
      </w:r>
      <w:r>
        <w:rPr>
          <w:i/>
          <w:sz w:val="28"/>
          <w:szCs w:val="28"/>
        </w:rPr>
        <w:t xml:space="preserve">(на основе принятой в районе схемы анализа учебного заняти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зработка учебного занятия с использованием представленного опыта совместно с педагогом, проходящим обучение, и педагогом-масте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ведение учебного занятия педагогом, проходящим обучение в присутствии педагога-мас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овместный анализ с использованием карты наблюдения и схемы анали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ыстраивание индивидуальной образовательной траектории для педагога, проходящего обучение, совместно с педагогом-масте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ериод самостоятельной  работы обучающегося  педаго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едставление освоенного обучающимся педагогом на учебном занятии в присутствии педагога-мас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анализ представленного занятия с использованием  карты наблюдения и схемы анали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коррекция индивидуальной образовательной траектори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ретий результат</w:t>
      </w:r>
      <w:r>
        <w:rPr>
          <w:sz w:val="28"/>
          <w:szCs w:val="28"/>
        </w:rPr>
        <w:t xml:space="preserve"> – готовность основной части педагогов района и управленцев уровня района и ОУ к системным изменениям в учебном процессе, направленным на получение новых образовательных результатов обучающихся, соответствующих требования ФГОС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 году на основе методического материала, полученного в результате реализации программы ММС, разработана Муниципальная стратегия развития образования, включающая следующие направления: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Технологичность в обучении и воспитании (включая адаптацию и социализацию детей с ограниченными возможностями здоровья), поддерживаемую процессами кооперации в школьных педагогических коллективах и межшкольных группах;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sz w:val="28"/>
          <w:szCs w:val="28"/>
        </w:rPr>
        <w:t>2. Формирование сообществом Пировского района специфического содержания образования, связанного с развитием личности, способной развивать себя и свою территорию; создание механизмов освоения содержания каждым обучающимся;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мощнение кадровых, материальных, интеллектуальных ресурсов за счет коопераций и преобразование сети ОУ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ервого направления МСРО разработан и реализуется проект «Тиражирование успешных современных практик в ОУ Пировского района», в рамках последнего направления МСРО разработан и реализуется проект по профессиональному развитию педагогических работников «Педагогическая мастерская», проектная идея которого заключается в организации мест роста для групп педагогов, сформированных по результатам анализа ИОП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одной стороны, образовательным сообществом отработан механизм вовлечения педагогических работников в деятельность по решению актуальной задачи (Развитие ММС)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ругой стороны, для решения актуальной задачи – введение профессионального стандарта, требуется доработка механизма вовлечения педагогических работников в деятельность по решению актуальной задачи с целью определения действий по обеспечению индивидуального продвижения каждого педагога. 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sz w:val="28"/>
          <w:szCs w:val="28"/>
        </w:rPr>
        <w:t>Эту задачу можно решить за счет разработки и апробации модели</w:t>
      </w:r>
      <w:r>
        <w:rPr/>
        <w:t xml:space="preserve"> </w:t>
      </w:r>
      <w:r>
        <w:rPr>
          <w:sz w:val="28"/>
          <w:szCs w:val="28"/>
        </w:rPr>
        <w:t>внедрения профессионального стандарта педагога, воспитателя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>: разработка и апробация модели введения профессионального стандарта педагога, воспитателя в Пировском районе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b/>
          <w:sz w:val="28"/>
          <w:szCs w:val="28"/>
        </w:rPr>
        <w:t>Целевая группа проекта</w:t>
      </w:r>
      <w:r>
        <w:rPr>
          <w:sz w:val="28"/>
          <w:szCs w:val="28"/>
        </w:rPr>
        <w:t>: воспитатели и педагоги образовательных учреждений района, «молодые» педагоги, управленцы (по стажу, не специалисты)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ы проекта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яющая команда проекта: Начальник РОО, заместитель начальника РОО, ведущий специалист по инновационной деятельности, ведущий специалист по контрольно-аналитической деятельности, директор МБОУ «Большекетская средняя школа», заместитель директора по учебно-воспитательной работе МБОУ «Троицкая средняя школа», заместитель директора по учебно-воспитательной работе МБОУ «Пировская средняя школа»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реализации проекта: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проекта: </w:t>
      </w:r>
      <w:r>
        <w:rPr>
          <w:sz w:val="28"/>
          <w:szCs w:val="28"/>
        </w:rPr>
        <w:t>декабрь 2015г. – декабрь 2016г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этап проекта:</w:t>
      </w:r>
      <w:r>
        <w:rPr>
          <w:sz w:val="28"/>
          <w:szCs w:val="28"/>
        </w:rPr>
        <w:t xml:space="preserve"> январь 2017г. – декабрь 2017г.</w:t>
      </w:r>
    </w:p>
    <w:p>
      <w:pPr>
        <w:pStyle w:val="Normal"/>
        <w:tabs>
          <w:tab w:val="clear" w:pos="708"/>
          <w:tab w:val="left" w:pos="9355" w:leader="none"/>
        </w:tabs>
        <w:ind w:right="-5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обенности реализации проекта: </w:t>
      </w:r>
      <w:r>
        <w:rPr>
          <w:sz w:val="28"/>
          <w:szCs w:val="28"/>
        </w:rPr>
        <w:t>Проект будет реализовываться совместно с проектами МСРО «Обучение по ИОМ» и «Социализация и адаптация детей с ОВЗ».</w:t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260"/>
        <w:gridCol w:w="3544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е результ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13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управляемость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оздание и функционирование </w:t>
            </w:r>
          </w:p>
          <w:p>
            <w:pPr>
              <w:pStyle w:val="ListParagraph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ей команды проекта</w:t>
            </w:r>
          </w:p>
          <w:p>
            <w:pPr>
              <w:pStyle w:val="ListParagraph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работаны критерии готовности педагогов, воспитателей к введению профстандарта</w:t>
            </w:r>
          </w:p>
          <w:p>
            <w:pPr>
              <w:pStyle w:val="ListParagraph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работана НПБ для введения Профстандарта в образовательных учрежде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лан работы управляющей команды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Локальный акт, определяющий персональный состав и функциональные обязанности участников управляющей команды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пределен перечень критериев готовности педагогов и воспитателей к введению профстандарт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личие документов, регламентирующих введение Профстандарта в образовательных учрежден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седания управляющей команды проекта по планированию, анализу, корректировке.</w:t>
            </w:r>
          </w:p>
          <w:p>
            <w:pPr>
              <w:pStyle w:val="ListParagraph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работка локального акта, определяющего персональный состав и функциональные обязанности участников управляющей команды</w:t>
            </w:r>
          </w:p>
          <w:p>
            <w:pPr>
              <w:pStyle w:val="ListParagraph"/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зработан перечень критериев готовности педагогов, воспитателей к введению профстандарта 4.Оформление заказа для проекта «Педагогическая мастерская», для ИПК</w:t>
            </w:r>
          </w:p>
          <w:p>
            <w:pPr>
              <w:pStyle w:val="ListParagraph"/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Разработка семинаров </w:t>
            </w:r>
          </w:p>
          <w:p>
            <w:pPr>
              <w:pStyle w:val="ListParagraph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еминар по разработке НПБ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13"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еспечить готовность педагогов, воспитателей работать в соответствии с требованиями профстандарт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меют ИОП педагога, воспитател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едагоги, воспитатели умеют планировать свою деятельность с детьми, имеющими разные образовательные потребно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Педагоги умеют планировать, УЗ на котором будут реализованы  ИОМ учащихся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меют вести учет образовательных результат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ИОП составлены с учетом образовательных дефицитов педагог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личие взятых обязательств по достижению образовательных результатов обучающимис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едставлены успешные, эффективные практик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зработана примерная структура учебного занятия на основе ИОМ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азработаны и используются единые инструменты учета образовательных результа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Образовательный семинар по разработке и реализации ИОП педагога, воспитателя (ИПК январь 2016г) </w:t>
            </w:r>
          </w:p>
          <w:p>
            <w:pPr>
              <w:pStyle w:val="ListParagraph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работческий семинар по оформлению требований к ИОМ обучающихся, воспитанников</w:t>
            </w:r>
          </w:p>
          <w:p>
            <w:pPr>
              <w:pStyle w:val="ListParagraph"/>
              <w:spacing w:lineRule="auto" w:line="240" w:before="0" w:after="0"/>
              <w:ind w:lef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работческий семинар по определению примерной структуры учебного занятия на основе ИОМ</w:t>
            </w:r>
          </w:p>
          <w:p>
            <w:pPr>
              <w:pStyle w:val="ListParagraph"/>
              <w:spacing w:lineRule="auto" w:line="240" w:before="0" w:after="0"/>
              <w:ind w:lef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ектирование серии занятий на основе ИОМ обучающихся, воспитанников</w:t>
            </w:r>
          </w:p>
          <w:p>
            <w:pPr>
              <w:pStyle w:val="ListParagraph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зработческий семинар по определению единых инструментов учета образовательных результатов</w:t>
            </w:r>
          </w:p>
          <w:p>
            <w:pPr>
              <w:pStyle w:val="ListParagraph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Районные методические </w:t>
            </w:r>
          </w:p>
          <w:p>
            <w:pPr>
              <w:pStyle w:val="ListParagraph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еспечить готовность педагогов, воспитателей работать в коопер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зданы совместно и реализуются в кооперации программы и планы учебных занятий в учебных межшкольных группах</w:t>
            </w:r>
          </w:p>
          <w:p>
            <w:pPr>
              <w:pStyle w:val="ListParagraph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зданы и функционируют творческие группы (внутришкольные, межшкольные) по организации деятельности с детьми с разными образовательными потребност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абло учета, где отмечается результат предыдущей работы обучающегося и планируется следующая.</w:t>
            </w:r>
          </w:p>
          <w:p>
            <w:pPr>
              <w:pStyle w:val="ListParagraph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ебная программа имеет коллективное авторство</w:t>
            </w:r>
          </w:p>
          <w:p>
            <w:pPr>
              <w:pStyle w:val="ListParagraph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ланы работы творческих групп</w:t>
            </w:r>
          </w:p>
          <w:p>
            <w:pPr>
              <w:pStyle w:val="ListParagraph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работческий семинар по созданию программ и планов учебных занятий в учебных межшкольных группах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седания творческих групп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113" w:right="-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ть условия, способствующие повышению педагогической компетентности «молодых» специалистов для их профессионального разви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явлены проблемы «молодых» специалист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странены выявленные пробл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пределен перечень проблем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работан комплекс мер по устранению выявленных пробл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дение и анализ анкетирова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рганизация Школы «Молодого» педагога в ОО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рганизация наставничеств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йонные методические меропри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13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умения обучающихся, воспитанников, обеспеченные организацией образовательного процесса на основе индивидуальных потребностей кажд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 учащихся, воспитанников соответствуют требованиям ФГО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мониторинг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Апробация Занятий в ДОУ и ОУ на основе ИОМ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ероприятия различного уровня для детей</w:t>
            </w:r>
          </w:p>
        </w:tc>
      </w:tr>
      <w:tr>
        <w:trPr>
          <w:trHeight w:val="24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13" w:right="-5" w:hanging="0"/>
              <w:rPr/>
            </w:pPr>
            <w:r>
              <w:rPr>
                <w:b/>
                <w:sz w:val="28"/>
                <w:szCs w:val="28"/>
              </w:rPr>
              <w:t>Инфраструк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информационную открытость работы по проек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а и функционирует страница проекта на сайте Р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размещенных материалов по теме продвижения проекта, о сути происходящих изменений, о реализации мероприятий проек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работка страницы проекта на сайте РОО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пределение ответственного за работу страницы проекта.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график реализации проекта на 2015-2016 год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81"/>
        <w:gridCol w:w="2363"/>
        <w:gridCol w:w="2031"/>
        <w:gridCol w:w="2359"/>
        <w:gridCol w:w="2149"/>
        <w:gridCol w:w="1966"/>
      </w:tblGrid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Месяц                      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Задачи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беспечить управляемость проек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Обеспечить готовность педагогов, воспитателей работать в соответствии с требованиями Профтандар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Обеспечить готовность педагогов, воспитателей работать в кооперац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Создать условия, способствующие повышению педагогической компетентности «молодых» специалистов для их профессионального развит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5. Сформировать умение обучающихся, воспитанников, обеспеченные организацией образовательного процесса на основе индивидуальных потребностей кажд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6. Обеспечить информационную открытость работы по проекту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зработка Проект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дель внедрения профессионального стандарта педагога, воспитателя»</w:t>
            </w:r>
          </w:p>
          <w:p>
            <w:pPr>
              <w:pStyle w:val="Normal"/>
              <w:rPr/>
            </w:pPr>
            <w:r>
              <w:rPr/>
              <w:t>2. Заседание управляющей команды  (УКП) проекта по планированию, по разработке локального акта, определяющего персональный состав и функциональные обязанности участников УКП, разработка серии семинаров(УКП)</w:t>
            </w:r>
          </w:p>
          <w:p>
            <w:pPr>
              <w:pStyle w:val="Normal"/>
              <w:rPr/>
            </w:pPr>
            <w:r>
              <w:rPr/>
              <w:t>3. Оформление заказа для проекта «Педагогическая мастерская», для ИПК (УКП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урсы повышения квалификации по разработке и реализации ИОП педагога, воспитателя  (УКП, ИП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Круглый» стол с привлечением психолога, анкетирование</w:t>
            </w:r>
          </w:p>
          <w:p>
            <w:pPr>
              <w:pStyle w:val="Normal"/>
              <w:rPr/>
            </w:pPr>
            <w:r>
              <w:rPr/>
              <w:t>2. Запуск «Школы «молодого» педагога», организация наставничества</w:t>
            </w:r>
          </w:p>
          <w:p>
            <w:pPr>
              <w:pStyle w:val="Normal"/>
              <w:rPr/>
            </w:pPr>
            <w:r>
              <w:rPr/>
              <w:t>3. Методический день на базе МБОУ «Пировская СШ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еминар по разработке НПБ (УКП)</w:t>
            </w:r>
          </w:p>
          <w:p>
            <w:pPr>
              <w:pStyle w:val="Normal"/>
              <w:rPr/>
            </w:pPr>
            <w:r>
              <w:rPr/>
              <w:t>2. Формирование НПБ для обеспечения внедрения профстандарта на уровне МО, ОО (УКП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ределение ответственного за работу страницы проекта (УКП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  <w:t>2. Разработка страницы на сайте РОО (Ответственный за работу страницы на сайте)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работческий семинар по оформлению требований к ИОМ обучающихся, воспитанников (УКП)</w:t>
            </w:r>
          </w:p>
          <w:p>
            <w:pPr>
              <w:pStyle w:val="Normal"/>
              <w:rPr/>
            </w:pPr>
            <w:r>
              <w:rPr/>
              <w:t xml:space="preserve">2. Разработческий семинар по определению примерной структуры учебного занятия на основе ИОМ (УКП) </w:t>
            </w:r>
          </w:p>
          <w:p>
            <w:pPr>
              <w:pStyle w:val="Normal"/>
              <w:rPr/>
            </w:pPr>
            <w:r>
              <w:rPr/>
              <w:t>3. Проектирование серии занятий на основе ИОМ обучающихся, воспитанников (УКП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е творческих групп</w:t>
            </w:r>
          </w:p>
          <w:p>
            <w:pPr>
              <w:pStyle w:val="Normal"/>
              <w:rPr/>
            </w:pPr>
            <w:r>
              <w:rPr/>
              <w:t>2.Разработческий семинар по созданию программ и планов учебных занятий в учебных межшкольных группах (ТГ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дагогические чтения, посвященные изучению наследия В.А. Сухомлинского (УКП) 2.Методический день на базе МБОУ «Троицкая СШ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ация занятий межшкольных групп «доучивания» на основе ИОМ обучающихся с применением форм работы в парах и малых группах (ТГ, РМО учителей математики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день на базе МБОУ «Кириковская СШ»,  МБОУ «Икшурминская СШ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Фору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тажировочный семинар на базе МБОУ «Пировская СШ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еский семинар по определению единых инструментов учета образовательных результатов (УКП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анализу и планированию работы (УКП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овский педагогический сов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день на базе МБОУ «Пировская СШ» по внедрению Профстандар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день на базе МБОУ «Большекетская СШ» по внедрению Профстандар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Апробация занятий в ДОУ и ОУ на основе ИО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день на базе МБОУ «Икшурминская СШ» по внедрению Профстандар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ация занятий межшкольных групп «доучивания» на основе ИОМ обучающихся с применением форм работы в парах и малых группах (ТГ, РМО учителей математики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тажировочный семинар на базе МБОУ «Троицкая СШ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вно-аналитический семинар для УКП по реализации проекта (УКП, ИПК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день на базе МБОУ «Троицкая СШ» по внедрению Профстандар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реализации проек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50% воспитателей реализовывают собственные ИОП;</w:t>
      </w:r>
    </w:p>
    <w:p>
      <w:pPr>
        <w:pStyle w:val="Normal"/>
        <w:rPr/>
      </w:pPr>
      <w:r>
        <w:rPr>
          <w:sz w:val="28"/>
          <w:szCs w:val="28"/>
        </w:rPr>
        <w:t>2) 40% педагогов разработали собственные ИО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аличие публикаций педагогов района в СМИ по теме про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Наличие призеров и победителей олимпиад районного, регионального уров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Наличие ИОМ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проект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 мониторинг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полнение задач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ждение между запланированными мероприятиями и фактически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асхождение между планируемыми </w:t>
      </w:r>
      <w:r>
        <w:rPr>
          <w:b/>
          <w:sz w:val="28"/>
          <w:szCs w:val="28"/>
        </w:rPr>
        <w:t>результатами</w:t>
      </w:r>
      <w:r>
        <w:rPr>
          <w:sz w:val="28"/>
          <w:szCs w:val="28"/>
        </w:rPr>
        <w:t xml:space="preserve"> и достигнуты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корректировки проекта при расхождении планируемых результатов и достигнуты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результатов, выходящих за рамки поставленных задач и имеющих значение для развития системы образ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ждение между предполагаемым перечнем рисков и реально возникающим (в ту или другую сторону: в + или в –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корректировки проекта при расхождении предполагаемых и реальных рис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организации отдельных мероприят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уровня соорганизации команды проек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гиальность принятия решений по поводу корректировки проек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нструмент мониторинга проекта - Дневник проек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30"/>
        <w:gridCol w:w="2030"/>
        <w:gridCol w:w="2031"/>
        <w:gridCol w:w="2039"/>
        <w:gridCol w:w="2031"/>
        <w:gridCol w:w="2031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проек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 проек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игнутый результат проек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кционные действия</w:t>
            </w:r>
          </w:p>
          <w:p>
            <w:pPr>
              <w:pStyle w:val="Normal"/>
              <w:jc w:val="center"/>
              <w:rPr/>
            </w:pPr>
            <w:r>
              <w:rPr/>
              <w:t>проек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ланированные мероприят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 проведенные мероприят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ентарии к изменениям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ы мониторинга реализации проекта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нутрен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Рефлексивно-аналитические семинары участников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Исследование продуктов деятельности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Наблюдение за деятельностью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неш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Профессионально-общественная эксперти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Публичное представление промежуточных результатов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и проект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1"/>
        <w:gridCol w:w="7108"/>
      </w:tblGrid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ки 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решения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ятие педагогами, воспитателями требований профстандарта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изучение требований профстанда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инициативных педагогов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готовность воспитателей, педагогов к изменению образовательного процесса в соответствии с требованиями ИОМ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спешных педагогических практик с использованием И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воспитателей, педагогов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кадрового, управленческого состава проекта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мандного управления проектом, подготовка резерва.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к финансовых средств для реализации мероприятий проекта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небюджетных источников финансирования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эффекты</w:t>
      </w:r>
    </w:p>
    <w:p>
      <w:pPr>
        <w:pStyle w:val="Normal"/>
        <w:numPr>
          <w:ilvl w:val="3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муниципальная команда лидеров.</w:t>
      </w:r>
    </w:p>
    <w:p>
      <w:pPr>
        <w:pStyle w:val="Normal"/>
        <w:numPr>
          <w:ilvl w:val="3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явление новых управленческих лидеров и «педагогов-звёздочек».</w:t>
      </w:r>
    </w:p>
    <w:p>
      <w:pPr>
        <w:pStyle w:val="Normal"/>
        <w:numPr>
          <w:ilvl w:val="3"/>
          <w:numId w:val="2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Внедрена система наставничества.</w:t>
      </w:r>
    </w:p>
    <w:p>
      <w:pPr>
        <w:pStyle w:val="Normal"/>
        <w:numPr>
          <w:ilvl w:val="3"/>
          <w:numId w:val="2"/>
        </w:numPr>
        <w:ind w:left="709" w:hanging="360"/>
        <w:rPr/>
      </w:pPr>
      <w:r>
        <w:rPr>
          <w:sz w:val="28"/>
          <w:szCs w:val="28"/>
        </w:rPr>
        <w:t xml:space="preserve">Эффективно работает кооперация педагогов. </w:t>
      </w:r>
    </w:p>
    <w:sectPr>
      <w:type w:val="nextPage"/>
      <w:pgSz w:orient="landscape" w:w="16838" w:h="11906"/>
      <w:pgMar w:left="1701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11:00Z</dcterms:created>
  <dc:creator>User</dc:creator>
  <dc:description/>
  <cp:keywords/>
  <dc:language>en-US</dc:language>
  <cp:lastModifiedBy>User</cp:lastModifiedBy>
  <cp:lastPrinted>2015-12-11T17:02:00Z</cp:lastPrinted>
  <dcterms:modified xsi:type="dcterms:W3CDTF">2015-12-14T08:20:00Z</dcterms:modified>
  <cp:revision>49</cp:revision>
  <dc:subject/>
  <dc:title>Проект «Обучение по ИОМ»</dc:title>
</cp:coreProperties>
</file>