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инар № 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отовимся к составлению ИОМ педагога. Ресурсное картирование как средство составления ИО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ы проведения, время:</w:t>
      </w:r>
      <w:r>
        <w:rPr>
          <w:rFonts w:cs="Times New Roman" w:ascii="Times New Roman" w:hAnsi="Times New Roman"/>
          <w:sz w:val="24"/>
          <w:szCs w:val="24"/>
        </w:rPr>
        <w:t xml:space="preserve"> 26 мая 2021 г., 10.00-16.55 ча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МБОУ «Пировская средняя школ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тегория участников:</w:t>
      </w:r>
      <w:r>
        <w:rPr>
          <w:rFonts w:cs="Times New Roman" w:ascii="Times New Roman" w:hAnsi="Times New Roman"/>
          <w:sz w:val="24"/>
          <w:szCs w:val="24"/>
        </w:rPr>
        <w:t xml:space="preserve"> заместители директоров по учебно-воспитательной работе, педагоги; заведующие и воспитатели ДОУ; работники ЦВР; руководители МО, работники О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назначение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54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актуальных вопросов научно-методического сопровождения профессиональной деятельности педаго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54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пособов ресурсного картирования для составления И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54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предстоящих действий и проектирование семинара для заместителей руководителей общеобразовательных организац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079"/>
        <w:gridCol w:w="170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0.20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ие семинар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задачи и представление программы методического семинара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и раздача участникам формы ИОМ 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санова Л.Г.</w:t>
            </w:r>
          </w:p>
        </w:tc>
      </w:tr>
      <w:tr>
        <w:trPr>
          <w:trHeight w:val="7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-10.5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лемная дискуссия на основе материала, представленного от ОУ, ДОУ по выявленным образовательным дефицитам и сформулированным образовательным задачам (вопросы: дефициты ли это, верно ли обозначены образовательные задачи)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ронтальная работ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зультат: участники семинара ознакомлены со систематизированными по базовым процессам образовательными дефицитами, сформулированными относительно дефицитов образовательными задач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е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санова Л.Г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аметзянова Н.А.</w:t>
            </w:r>
          </w:p>
        </w:tc>
      </w:tr>
      <w:tr>
        <w:trPr>
          <w:trHeight w:val="6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50-11.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ов опроса «Отношение учителя к разработке собственного индивидуального образовательного маршрут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аметзянова Н.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1.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ная карта в составлении ИОМ: предназначение, смысл, структурные компонен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санова Л.Г.</w:t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-11.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на работу групп по составлению  фрагмента ресурсной карты. Деление на группы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0-13.00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-14.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группах. Разработка фрагмента ресурсной карты под выявленные профессиональные дефициты педагогов и составление ИОМ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группе: 1) выбираем один обр. дефицит и соответствующую обр. задачу (содержательно относимся); 2) соотносим образовательную задачу с представленным ресурсом ИПК, ЦНППМ; 3) дополняем список ресурсов необходимыми федеральными, региональными, муниципальными и школьными ресурсами (в ИОМ); 4) готовим сообщение на общее заседание – представление заполненного И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групп</w:t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–13.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4.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суждение результатов работы в групп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е</w:t>
            </w:r>
          </w:p>
        </w:tc>
      </w:tr>
      <w:tr>
        <w:trPr>
          <w:trHeight w:val="68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-14.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ка на работу в группах. Постановка задачи для работы в ОУ, ДОУ по организации деятельности с педагогами по формированию ИО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40-16.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работа по составлению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хемы/алгоритма по взаимодействию с педагогами при составлении ИОМ 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: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ект пла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ации работы в ОУ, ДОУ по составлению ИОМ педагога на май-июнь (август);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мерный оргпроект семина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ОУ, ДОУ по запуску работы;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хема/алгоритм взаимодейств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едагогами при составлении И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групп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-16.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результата групповой рабо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платформы ЭРА-СКОП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нсив «Я-учитель» (диагностика педагогических компетен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40-5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 семин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е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Серия семинаров по методическому сопровождению педагогов на муниципальном уровн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минар 1. «Учимся разрабатывать ИОМ» (мар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минар 2. «Ресурсное картирование как средство составления ИОМ» (апрель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минар 3. «Методическое сопровождение педагога в процессе реализации ИОМ» (авгус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минар 4. «Проектирование изменения деятельности педагога с учетом приращения его компетенций» (октябрь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флексивно-аналитический семинар по организации методического сопровождения педагогов на муниципальном уровне (декабрь)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b w:val="false"/>
      <w:bCs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4:17:00Z</dcterms:created>
  <dc:creator>Ольга Богданова</dc:creator>
  <dc:description/>
  <cp:keywords/>
  <dc:language>en-US</dc:language>
  <cp:lastModifiedBy>Korobeinikova</cp:lastModifiedBy>
  <cp:lastPrinted>2021-05-25T11:16:00Z</cp:lastPrinted>
  <dcterms:modified xsi:type="dcterms:W3CDTF">2021-08-16T04:51:00Z</dcterms:modified>
  <cp:revision>10</cp:revision>
  <dc:subject/>
  <dc:title/>
</cp:coreProperties>
</file>