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 нояб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21-п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организации учета детей, подлежащих    обязательному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Пировского муниципального округ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В целях </w:t>
      </w:r>
      <w:r>
        <w:rPr>
          <w:rFonts w:cs="Arial" w:ascii="Arial" w:hAnsi="Arial"/>
          <w:sz w:val="24"/>
          <w:szCs w:val="24"/>
          <w:lang w:eastAsia="ru-RU"/>
        </w:rPr>
        <w:t xml:space="preserve">обеспечения реализации права граждан на получение образования и </w:t>
      </w:r>
      <w:r>
        <w:rPr>
          <w:rFonts w:eastAsia="Arial" w:cs="Arial" w:ascii="Arial" w:hAnsi="Arial"/>
          <w:sz w:val="24"/>
          <w:szCs w:val="24"/>
        </w:rPr>
        <w:t xml:space="preserve">осуществления организации работы по учету детей, подлежащих обучению в муниципальных образовательных учреждениях Пировского муниципального округа, в соответствии с Федеральным законом от 06.10.2003 № 131-ФЗ «Об общих принципах организации местного самоуправления в РФ», Федеральным законом от </w:t>
      </w:r>
      <w:r>
        <w:rPr>
          <w:rFonts w:cs="Arial" w:ascii="Arial" w:hAnsi="Arial"/>
          <w:sz w:val="24"/>
          <w:szCs w:val="24"/>
        </w:rPr>
        <w:t xml:space="preserve">29.12.2012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sz w:val="24"/>
          <w:szCs w:val="24"/>
        </w:rPr>
        <w:t xml:space="preserve"> «Об образовании в Российской Федерации»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4.06.1999 № 120-ФЗ «Об основах системы профилактики безнадзорности и правонарушений несовершеннолетних», </w:t>
      </w:r>
      <w:r>
        <w:rPr>
          <w:rFonts w:cs="Arial" w:ascii="Arial" w:hAnsi="Arial"/>
          <w:sz w:val="24"/>
          <w:szCs w:val="24"/>
        </w:rPr>
        <w:t xml:space="preserve"> руководствуясь Уставом Пировского муниципального округа, ПОСТАНОВЛЯЮ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. Утвердить Положение об организации учета детей, подлежащих    обязательному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Пировского муниципального округа согласно приложению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Пировского района от 26.03.2013г. № 129-п «Об утверждении Положения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Пировского район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возложить на заместителя Главы Пировского муниципального округа по общественно-политическим вопросам – начальника отдела образования Тимербулатова И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и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 xml:space="preserve">                                                                  А.И. Евсеев</w:t>
      </w:r>
    </w:p>
    <w:p>
      <w:pPr>
        <w:pStyle w:val="Normal"/>
        <w:ind w:right="-18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right="-18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18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ровского муниципального округа </w:t>
      </w:r>
    </w:p>
    <w:p>
      <w:pPr>
        <w:pStyle w:val="Normal"/>
        <w:ind w:right="-185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1 года №621-п</w:t>
      </w:r>
    </w:p>
    <w:p>
      <w:pPr>
        <w:pStyle w:val="Normal"/>
        <w:ind w:right="-185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85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85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spacing w:before="0" w:after="280"/>
        <w:ind w:left="75" w:right="-185"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учета детей, подлежащих    обязательному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Пировского муниципального округа</w:t>
      </w:r>
    </w:p>
    <w:p>
      <w:pPr>
        <w:pStyle w:val="Normal"/>
        <w:spacing w:before="280" w:after="280"/>
        <w:ind w:left="75" w:right="-185"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  <w:sz w:val="24"/>
          <w:szCs w:val="24"/>
        </w:rPr>
        <w:t>1.1. Положение об организации учета детей, подлежащих    обязательному обучению по образовательным программам дошкольного, начального общего, основного общего и среднего общего образования в образовательных учреждениях (далее - Положение), разработано в целях осуществления ежегодного персонального учета детей, подлежащих обучению в муниципальных образовательных учреждениях, реализующих образовательные программы начального общего, основного общего, среднего общего образования (далее - Учет детей).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  <w:sz w:val="24"/>
          <w:szCs w:val="24"/>
        </w:rPr>
        <w:t>1.2. 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  <w:sz w:val="24"/>
          <w:szCs w:val="24"/>
        </w:rPr>
        <w:t>1.3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защите информации».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4. Ежегодному персональному учету подлежат все несовершеннолетние граждане в возрасте от 2 месяцев до 18 лет, проживающие (постоянно или временно) или пребывающие на территории Пировского муниципального округа, независимо от наличия (отсутствия) регистрации по месту жительства (пребывания). 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выявления и учета детей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2.1. Выявление детей, подлежащих обязательному обучению в образовательных учреждениях, реализующих образовательные программы среднего (полного) общего образования, осуществляется на основании следующих данных: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1. Данные образовательных учреждений округа: 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- об учащихся, не приступивших к занятиям (оперативная информация подается в сентябре текущего года)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б учащихся, систематически пропускающих занятия (информация подается до 5-го числа месяца, следующего за текущим, в течение учебного года); 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- о не обучающихся детях по форме согласно Приложению к настоящему Положению (информация подается по мере выявления, отчет до 5-го сентября текущего года)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- о выпускниках основной школы, не продолжающих получение среднего общего образования (информация подается до 5-го сентября текущего года)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2.1.2. Информация от муниципального учреждения здравоохранения КГБУЗ «Пировская РБ» о детском населении, в том числе: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- список несовершеннолетних, не зарегистрированных по месту жительства, но фактически проживающих на территории муниципального образования, с указанием возраста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- список несовершеннолетних, не получающих образование по состоянию здоровья с указанием возраста и диагноза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2.1.3. Информация, предоставляемая территориальными подразделениями Пировского муниципального округа: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- данные детского населения в возрасте от 0 до 18 лет с указанием обеспеченности дошкольным образованием (по запросу)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2.1.4. Данные дошкольных образовательных учреждений о детях, достигших возраста 6 лет, завершающих получение дошкольного образования в текущем году и подлежащих приему в первый класс в наступающем и следующим за ним учебных годах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2.1.5. Данные ведомств, учреждений системы профилактики безнадзорности и правонарушений несовершеннолетних о выявленных в течение учебного года несовершеннолетних, не посещающих образовательные учреждения по различным причинам (смена места жительства, материальные условия, неисполнение родителями своих обязанностей)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6. Данные </w:t>
      </w:r>
      <w:r>
        <w:rPr>
          <w:rFonts w:cs="Arial" w:ascii="Arial" w:hAnsi="Arial"/>
          <w:color w:val="000000"/>
          <w:sz w:val="24"/>
          <w:szCs w:val="24"/>
        </w:rPr>
        <w:t>Отдела социальной защиты</w:t>
      </w:r>
      <w:r>
        <w:rPr>
          <w:rFonts w:cs="Arial" w:ascii="Arial" w:hAnsi="Arial"/>
          <w:sz w:val="24"/>
          <w:szCs w:val="24"/>
        </w:rPr>
        <w:t xml:space="preserve"> населения администрации Пировского муниципального округа (далее </w:t>
      </w:r>
      <w:r>
        <w:rPr>
          <w:rFonts w:cs="Arial" w:ascii="Arial" w:hAnsi="Arial"/>
          <w:color w:val="000000"/>
          <w:sz w:val="24"/>
          <w:szCs w:val="24"/>
        </w:rPr>
        <w:t>Отдел социальной защиты</w:t>
      </w:r>
      <w:r>
        <w:rPr>
          <w:rFonts w:cs="Arial" w:ascii="Arial" w:hAnsi="Arial"/>
          <w:sz w:val="24"/>
          <w:szCs w:val="24"/>
        </w:rPr>
        <w:t>) - о выявленных в течение учебного года не обучающихся детей, в том числе инвалидов, детей, нуждающихся в социальной реабилитации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Сведения, указанные в </w:t>
      </w:r>
      <w:hyperlink w:anchor="Par50">
        <w:r>
          <w:rPr>
            <w:rStyle w:val="InternetLink"/>
            <w:rFonts w:cs="Arial" w:ascii="Arial" w:hAnsi="Arial"/>
            <w:sz w:val="24"/>
            <w:szCs w:val="24"/>
          </w:rPr>
          <w:t>пп. 2.1.1</w:t>
        </w:r>
      </w:hyperlink>
      <w:r>
        <w:rPr>
          <w:rFonts w:cs="Arial" w:ascii="Arial" w:hAnsi="Arial"/>
          <w:sz w:val="24"/>
          <w:szCs w:val="24"/>
        </w:rPr>
        <w:t xml:space="preserve">, заверенные подписью руководителя и печатью учреждения, представляются в отдел образования. 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Сведения, указанные в </w:t>
      </w:r>
      <w:hyperlink w:anchor="Par51">
        <w:r>
          <w:rPr>
            <w:rStyle w:val="InternetLink"/>
            <w:rFonts w:cs="Arial" w:ascii="Arial" w:hAnsi="Arial"/>
            <w:sz w:val="24"/>
            <w:szCs w:val="24"/>
          </w:rPr>
          <w:t>пп. 2.1.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2.1.3</w:t>
        </w:r>
      </w:hyperlink>
      <w:r>
        <w:rPr>
          <w:rFonts w:cs="Arial" w:ascii="Arial" w:hAnsi="Arial"/>
          <w:sz w:val="24"/>
          <w:szCs w:val="24"/>
        </w:rPr>
        <w:t>, заверенные подписью руководителя и печатью учреждения, представляются в отдел образования в срок до 5 сентября текущего года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 Сведения, указанные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п. 2.1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п.</w:t>
        </w:r>
      </w:hyperlink>
      <w:r>
        <w:rPr>
          <w:rFonts w:cs="Arial" w:ascii="Arial" w:hAnsi="Arial"/>
          <w:sz w:val="24"/>
          <w:szCs w:val="24"/>
        </w:rPr>
        <w:t xml:space="preserve"> 2.1.6., оформленные по форме и заверенные подписью руководителя, </w:t>
      </w:r>
      <w:r>
        <w:rPr>
          <w:rFonts w:cs="Arial" w:ascii="Arial" w:hAnsi="Arial"/>
          <w:color w:val="000000"/>
          <w:sz w:val="24"/>
          <w:szCs w:val="24"/>
        </w:rPr>
        <w:t>Отдела социальной защиты</w:t>
      </w:r>
      <w:r>
        <w:rPr>
          <w:rFonts w:cs="Arial" w:ascii="Arial" w:hAnsi="Arial"/>
          <w:sz w:val="24"/>
          <w:szCs w:val="24"/>
        </w:rPr>
        <w:t>,  ведомства, учреждения системы профилактики безнадзорности и правонарушений несовершеннолетних, представляются в отдел образования в трехдневный срок со дня выявления согласно установленной форме. Общий список предоставляется в отдел образования до 5-го сентября текущего года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2.5. Порядок учета детей осуществляется круглогодично по мере выявления детей, подлежащих обязательному обучению в образовательных учреждениях, реализующих образовательные программы общего образования, но не получающих его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2.6. Организацию работы по учету детей осуществляет отдел образования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7. Учет детей осуществляется путем формирования муниципальной информационной базы (по направлениям, указанным в </w:t>
      </w:r>
      <w:hyperlink w:anchor="Par49">
        <w:r>
          <w:rPr>
            <w:rStyle w:val="InternetLink"/>
            <w:rFonts w:cs="Arial" w:ascii="Arial" w:hAnsi="Arial"/>
            <w:sz w:val="24"/>
            <w:szCs w:val="24"/>
          </w:rPr>
          <w:t>п. 2.1</w:t>
        </w:r>
      </w:hyperlink>
      <w:r>
        <w:rPr>
          <w:rFonts w:cs="Arial" w:ascii="Arial" w:hAnsi="Arial"/>
          <w:sz w:val="24"/>
          <w:szCs w:val="24"/>
        </w:rPr>
        <w:t>.) о детях, подлежащих обязательному обучению в образовательных учреждениях, реализующих образовательные программы основного общего образования, которая формируется и хранится в отделе образования.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учета детей в образовательном учреждении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бразовательные учреждения организуют и осуществляют текущий учет обучающихся своего учреждения вне зависимости от места их проживания, а также учет всех детей, проживающих на закрепленных за учреждениями территориях и подлежащих обязательному обучению. Территориальное закрепления осуществляется в соответствии с Постановлением администрации округа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3.2. Осуществляют проверку факта явки обучающихся на начало учебного года в соответствии со списками.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едут документацию по учету и движению обучающихся (включая вопросы приема, перевода, выбытия, исключения)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3.4. Осуществляют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autoSpaceDE w:val="false"/>
        <w:ind w:right="-185" w:firstLine="540"/>
        <w:jc w:val="both"/>
        <w:rPr/>
      </w:pPr>
      <w:bookmarkStart w:id="0" w:name="Par49"/>
      <w:bookmarkEnd w:id="0"/>
      <w:r>
        <w:rPr>
          <w:rFonts w:cs="Arial" w:ascii="Arial" w:hAnsi="Arial"/>
          <w:sz w:val="24"/>
          <w:szCs w:val="24"/>
        </w:rPr>
        <w:t>3.5. Обеспечивают создание комплексной системы индивидуальной профилактической работы в отношении несовершеннолетнего, не посещающего образовательное учреждение, его родителей (законных представителей).</w:t>
      </w:r>
    </w:p>
    <w:p>
      <w:pPr>
        <w:pStyle w:val="Normal"/>
        <w:autoSpaceDE w:val="false"/>
        <w:ind w:right="-185" w:firstLine="540"/>
        <w:jc w:val="both"/>
        <w:rPr/>
      </w:pPr>
      <w:bookmarkStart w:id="1" w:name="Par50"/>
      <w:bookmarkEnd w:id="1"/>
      <w:r>
        <w:rPr>
          <w:rFonts w:cs="Arial" w:ascii="Arial" w:hAnsi="Arial"/>
          <w:sz w:val="24"/>
          <w:szCs w:val="24"/>
        </w:rPr>
        <w:t>3.6. Вносят предложения о совершенствовании системы выявления детей, не посещающих школу, и принимаемых мерах по обеспечению гарантий получения выявленными детьми общего образования.</w:t>
      </w:r>
    </w:p>
    <w:p>
      <w:pPr>
        <w:pStyle w:val="Normal"/>
        <w:autoSpaceDE w:val="false"/>
        <w:ind w:right="-185" w:firstLine="540"/>
        <w:jc w:val="both"/>
        <w:rPr/>
      </w:pPr>
      <w:bookmarkStart w:id="2" w:name="Par51"/>
      <w:bookmarkEnd w:id="2"/>
      <w:r>
        <w:rPr>
          <w:rFonts w:cs="Arial" w:ascii="Arial" w:hAnsi="Arial"/>
          <w:sz w:val="24"/>
          <w:szCs w:val="24"/>
        </w:rPr>
        <w:t xml:space="preserve">3.7. Образовательные учреждения организуют прием информации от граждан о детях, проживающих на территории Пировского муниципального округа и не получающих образование. 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петенция отдела образования по обеспечению учета детей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4.1. Отдел образования осуществляет организационное и методическое руководство работой по учету детей в подведомственных образовательных учреждениях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4.2. Организует регулярный прием информации о детях, подлежащих включению в информационную базу о детях, подлежащих обязательному обучению в образовательных учреждениях, реализующих образовательные программы основного общего образования, своевременно осуществляет ее корректировку в соответствии с информацией, полученной от учреждений и организаций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4.3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существляет контроль деятельности образовательных учреждений по организации обучения детей и принятию мер по сохранению контингента обучающихся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4.5. Контролирует деятельность подведомственных образовательных учреждений по ведению документации по учету и движению воспитанников и обучающихся; полноту и достоверность данных, находящихся в книге движения воспитанников и алфавитной книге обучающихся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4.6. Обеспечивает надлежащую защиту сведений, содержащих персональные данные о детях, внесенных в информационную базу.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5" w:hanging="0"/>
        <w:jc w:val="center"/>
        <w:rPr/>
      </w:pPr>
      <w:r>
        <w:rPr>
          <w:rFonts w:cs="Arial" w:ascii="Arial" w:hAnsi="Arial"/>
          <w:sz w:val="24"/>
          <w:szCs w:val="24"/>
        </w:rPr>
        <w:t>5. Взаимодействие ведомств и учреждений системы профилактики безнадзорности и правонарушений несовершеннолетних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5.1. Ведомства и учреждения системы профилактики в рамках своей компетенции организуют работу по учету детей и своевременно направляют в отдел образования информацию о детях, подлежащих обязательному обучению в образовательных учреждениях, реализующих образовательные программы общего образования по установленной форме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5.2. Орган внутренних дел (по согласованию) проверяет информацию граждан и образовательных учреждений о детях, проживающих на территории Пировского округа и не получающих образования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- информирует по данным фактам комиссию по делам несовершеннолетних и защите их прав, совместно принимают меры воздействия на родителей в соответствии с действующим законодательством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  <w:sz w:val="24"/>
          <w:szCs w:val="24"/>
        </w:rPr>
        <w:t>- информирует отдел образования о выявленных детях с целью организации обучения несовершеннолетних.</w:t>
      </w:r>
    </w:p>
    <w:p>
      <w:pPr>
        <w:pStyle w:val="Normal"/>
        <w:ind w:left="74" w:right="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74" w:right="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"/>
        <w:ind w:left="74" w:right="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учета детей, </w:t>
      </w:r>
    </w:p>
    <w:p>
      <w:pPr>
        <w:pStyle w:val="Normal"/>
        <w:ind w:left="74" w:right="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лежащих    обязательному </w:t>
      </w:r>
    </w:p>
    <w:p>
      <w:pPr>
        <w:pStyle w:val="Normal"/>
        <w:ind w:left="74" w:right="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ению по образовательным </w:t>
      </w:r>
    </w:p>
    <w:p>
      <w:pPr>
        <w:pStyle w:val="Normal"/>
        <w:ind w:left="74" w:right="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м дошкольного, </w:t>
      </w:r>
    </w:p>
    <w:p>
      <w:pPr>
        <w:pStyle w:val="Normal"/>
        <w:ind w:left="74" w:right="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ого общего, основного</w:t>
      </w:r>
    </w:p>
    <w:p>
      <w:pPr>
        <w:pStyle w:val="Normal"/>
        <w:ind w:left="74" w:right="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го и среднего общего </w:t>
      </w:r>
    </w:p>
    <w:p>
      <w:pPr>
        <w:pStyle w:val="Normal"/>
        <w:ind w:left="74" w:right="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в образовательных </w:t>
      </w:r>
    </w:p>
    <w:p>
      <w:pPr>
        <w:pStyle w:val="Normal"/>
        <w:ind w:left="74" w:right="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ях Пировского </w:t>
      </w:r>
    </w:p>
    <w:p>
      <w:pPr>
        <w:pStyle w:val="Normal"/>
        <w:ind w:left="74" w:right="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ind w:left="74" w:right="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№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ОГО РЕБЕНКА, НЕ ПОСЕЩАЮЩЕ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ОЕ УЧРЕЖД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служба, организация, орган, учреждение, выявившие ребенк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(заполнения) _________________________ (год, число, месяц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бенке (на дату заполнения) 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 ____________ Дата рождения (год, месяц, число)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ождения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еспублика, край, область, населенный пунк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: N ________________ серия 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на момент выявления 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одителях (на дату заполнения)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ь 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(год, месяц, число) 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ц 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(год, месяц, число) 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службы 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фамилия, имя, отчество,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189FF8695821FD4169B1AB8B69EFE9349D94A743CD51D502E1DABE64m0IBI" TargetMode="External"/><Relationship Id="rId4" Type="http://schemas.openxmlformats.org/officeDocument/2006/relationships/hyperlink" Target="consultantplus://offline/ref=E154DAA494A762919DAB996DDAA1EB89A3D349FAEA7A28468045DB56F0j1j8I" TargetMode="External"/><Relationship Id="rId5" Type="http://schemas.openxmlformats.org/officeDocument/2006/relationships/hyperlink" Target="consultantplus://offline/ref=CA0702A453882163B0297CFAE8FD27084AA68FAB788FF084D983B28512D6F7B7D870BE443D8A8AFE1438BAFBMAC" TargetMode="External"/><Relationship Id="rId6" Type="http://schemas.openxmlformats.org/officeDocument/2006/relationships/hyperlink" Target="consultantplus://offline/ref=CA0702A453882163B0297CFAE8FD27084AA68FAB788FF084D983B28512D6F7B7D870BE443D8A8AFE1438BAFBM8C" TargetMode="External"/><Relationship Id="rId7" Type="http://schemas.openxmlformats.org/officeDocument/2006/relationships/hyperlink" Target="consultantplus://offline/ref=CA0702A453882163B0297CFAE8FD27084AA68FAB788FF084D983B28512D6F7B7D870BE443D8A8AFE1438BAFBM8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9:00Z</dcterms:created>
  <dc:creator>Admin</dc:creator>
  <dc:description/>
  <cp:keywords/>
  <dc:language>en-US</dc:language>
  <cp:lastModifiedBy>Пользователь Windows</cp:lastModifiedBy>
  <cp:lastPrinted>2021-11-23T11:45:00Z</cp:lastPrinted>
  <dcterms:modified xsi:type="dcterms:W3CDTF">2022-01-12T09:25:00Z</dcterms:modified>
  <cp:revision>17</cp:revision>
  <dc:subject/>
  <dc:title>АДМИНИСТРАЦИЯ ПИРОВСКОГО РАЙОНА</dc:title>
</cp:coreProperties>
</file>