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spacing w:lineRule="auto" w:line="276"/>
        <w:ind w:left="12" w:hanging="1713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792595" cy="943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педагогических работников системы образования Пировского муниципального округа.</w:t>
      </w:r>
    </w:p>
    <w:p>
      <w:pPr>
        <w:pStyle w:val="Heading3"/>
        <w:spacing w:lineRule="auto" w:line="276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редитель конкурса</w:t>
      </w:r>
    </w:p>
    <w:p>
      <w:pPr>
        <w:pStyle w:val="Heading3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Учредителем Конкурса выступает Пировский ОО.</w:t>
      </w:r>
    </w:p>
    <w:p>
      <w:pPr>
        <w:pStyle w:val="Heading3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 Учредитель имеет прав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количество и содержание номинаций;</w:t>
      </w:r>
    </w:p>
    <w:p>
      <w:pPr>
        <w:pStyle w:val="Style15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ать дополнительные номинации Конкурса;</w:t>
      </w:r>
    </w:p>
    <w:p>
      <w:pPr>
        <w:pStyle w:val="Style15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бирать заявки на участие в конкурсе;</w:t>
      </w:r>
    </w:p>
    <w:p>
      <w:pPr>
        <w:pStyle w:val="Style15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ять состав жюри до момента начала подведения итогов конкурса;</w:t>
      </w:r>
    </w:p>
    <w:p>
      <w:pPr>
        <w:pStyle w:val="Style15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ть спонсоров;</w:t>
      </w:r>
    </w:p>
    <w:p>
      <w:pPr>
        <w:pStyle w:val="Style15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конкурсную комиссию для оценки работ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изовой фонд и определять форму награждения победителей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3. Организационные мероприятия, связанные с проведением Конкурса, проводит Пировский ОО.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 Обязанности организаторов конкурса:</w:t>
      </w:r>
    </w:p>
    <w:p>
      <w:pPr>
        <w:pStyle w:val="Style15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Информирование потенциальных участников конкурса о проведении Конкурса и условиях участия в нем.</w:t>
      </w:r>
    </w:p>
    <w:p>
      <w:pPr>
        <w:pStyle w:val="Style15"/>
        <w:numPr>
          <w:ilvl w:val="1"/>
          <w:numId w:val="2"/>
        </w:numPr>
        <w:spacing w:lineRule="auto" w:line="276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частники конкурса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Участниками конкурса являются педагогические работники муниципальных дошкольных образовательных учреждений, воспитатели дошкольных групп и групп кратковременного пребывания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ограничения стажа и возраста, кандидатуры которых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двигают педагогические советы дошкольных образовательных учреждений и образовательных учреждений.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К участию не допускаются педагогические работники - победители Конкурса прошлы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рех ле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Участие в конкурсе является добровольным. 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рганизация конкурса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5.1. Конкурс проводится в соответствии с настоящим Положением.</w:t>
      </w:r>
    </w:p>
    <w:p>
      <w:pPr>
        <w:pStyle w:val="Style15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5.2. Состав жюри конкурса «Воспитатель года - 2021» утверждается Пировским ОО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5.3. Все ДОУ, дошкольные группы и ГКП Пировского муниципального округа информируются об условиях и порядке проведения Конкурс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заявок на участие в Конкурсе (приложение 1) осуществляется 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0 авгус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0 сентября 202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адресу: с. Пировское, ул. Белинского, 1 и на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asteish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5. Конкурс проводится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9 октября 2021 год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с. Пировское, на базе МБДОУ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Светлячок»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9"/>
        </w:numPr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одержание и оценка конкурсов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Конкурсные испытания проходят в три этапа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contextualSpacing w:val="false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«Методическое объединение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contextualSpacing w:val="false"/>
        <w:jc w:val="both"/>
        <w:rPr>
          <w:b w:val="false"/>
          <w:b w:val="false"/>
          <w:bCs w:val="false"/>
          <w:iCs/>
          <w:sz w:val="28"/>
          <w:szCs w:val="28"/>
          <w:lang w:eastAsia="en-US"/>
        </w:rPr>
      </w:pPr>
      <w:r>
        <w:rPr>
          <w:b w:val="false"/>
          <w:bCs w:val="false"/>
          <w:iCs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«Педагогическое мероприятие с детьми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contextualSpacing w:val="false"/>
        <w:jc w:val="both"/>
        <w:rPr>
          <w:b w:val="false"/>
          <w:b w:val="false"/>
          <w:bCs w:val="false"/>
          <w:iCs/>
          <w:sz w:val="28"/>
          <w:szCs w:val="28"/>
          <w:lang w:eastAsia="en-US"/>
        </w:rPr>
      </w:pPr>
      <w:r>
        <w:rPr>
          <w:b w:val="false"/>
          <w:bCs w:val="false"/>
          <w:iCs/>
          <w:sz w:val="28"/>
          <w:szCs w:val="28"/>
          <w:lang w:eastAsia="en-US"/>
        </w:rPr>
        <w:t xml:space="preserve"> </w:t>
      </w:r>
      <w:r>
        <w:rPr>
          <w:b w:val="false"/>
          <w:bCs w:val="false"/>
          <w:iCs/>
          <w:sz w:val="28"/>
          <w:szCs w:val="28"/>
          <w:lang w:eastAsia="en-US"/>
        </w:rPr>
        <w:t>«Мастер-класс».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их принимают участие все конкурсанты.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 xml:space="preserve">«Методическое объединение» 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Формат: представление конкурсантами собственного инновационного профессионального опыта (эффективные формы, средства и приемы обучения и воспитания, авторские находки и идеи). Представление проводится в присутствии педагогической общественности и других участников конкурса. </w:t>
      </w:r>
    </w:p>
    <w:p>
      <w:pPr>
        <w:pStyle w:val="Style15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Регламент: до 20 минут, включая ответы на вопросы.</w:t>
      </w:r>
    </w:p>
    <w:p>
      <w:pPr>
        <w:pStyle w:val="Style15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Максимальное количество баллов – 20.</w:t>
      </w:r>
    </w:p>
    <w:p>
      <w:pPr>
        <w:pStyle w:val="Style15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Критерии оценивания:</w:t>
      </w:r>
    </w:p>
    <w:p>
      <w:pPr>
        <w:pStyle w:val="Style15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Умение анализировать, обобщать и представлять собственный профессиональный опыт, выявлять и применять инновационные идеи в своей профессиональной деятельности (1-5);</w:t>
      </w:r>
    </w:p>
    <w:p>
      <w:pPr>
        <w:pStyle w:val="Style15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Степень проявления общей и профессиональной эрудиции (1-5);</w:t>
      </w:r>
    </w:p>
    <w:p>
      <w:pPr>
        <w:pStyle w:val="Style15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Уровень культуры публичного выступления (1-5);</w:t>
      </w:r>
    </w:p>
    <w:p>
      <w:pPr>
        <w:pStyle w:val="Style15"/>
        <w:numPr>
          <w:ilvl w:val="0"/>
          <w:numId w:val="4"/>
        </w:numPr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Умение взаимодействовать с аудиторией (1-5).</w:t>
      </w:r>
    </w:p>
    <w:p>
      <w:pPr>
        <w:pStyle w:val="Style15"/>
        <w:spacing w:lineRule="auto" w:line="276"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>«Педагогическое мероприятие с детьми»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Формат задания: участник Конкурса демонстрирует фрагмент практического опыта.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Педагогическое мероприятие по организации непосредственно образовательной деятельности может быть представлено разными формами работы с детьми. Возраст детей определяется участником Конкурса.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Сценарный план педагогического мероприятия представляется членам жюри до начала конкурсного испытания (в печатном виде) и включает: цель, основные задачи, используемые средства, примерный ход мероприятия и планируемый результат. Объем текста плана не должен превышать 2 страниц формата А4.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Регламент педагогического мероприятия: 35 минут (проведение мероприятия до 25 минут, вопросы жюри – 10 минут).</w:t>
      </w:r>
    </w:p>
    <w:p>
      <w:pPr>
        <w:pStyle w:val="Style15"/>
        <w:spacing w:lineRule="auto" w:line="276" w:before="0" w:after="0"/>
        <w:ind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Максимальное количество баллов – 40.</w:t>
      </w:r>
    </w:p>
    <w:p>
      <w:pPr>
        <w:pStyle w:val="Style15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Критерии оценивания:</w:t>
      </w:r>
    </w:p>
    <w:p>
      <w:pPr>
        <w:pStyle w:val="Style15"/>
        <w:numPr>
          <w:ilvl w:val="0"/>
          <w:numId w:val="7"/>
        </w:numPr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Методическая компетентность (соответствие формы, содержания, используемых образовательных средств, организованных видов детской деятельности возрасту детей) (1-10);</w:t>
      </w:r>
    </w:p>
    <w:p>
      <w:pPr>
        <w:pStyle w:val="Style15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Способность удержать интерес детей в течение организационной деятельности (1-5);</w:t>
      </w:r>
    </w:p>
    <w:p>
      <w:pPr>
        <w:pStyle w:val="Style15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Организация взаимодействия и сотрудничества детей в процессе педагогического мероприятия (1-10);</w:t>
      </w:r>
    </w:p>
    <w:p>
      <w:pPr>
        <w:pStyle w:val="Style15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Учет и поддержка активности и инициативы детей в организационной деятельности (1-5);</w:t>
      </w:r>
    </w:p>
    <w:p>
      <w:pPr>
        <w:pStyle w:val="Style15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Общая культура взаимодействия с детьми (1-10).</w:t>
      </w:r>
    </w:p>
    <w:p>
      <w:pPr>
        <w:pStyle w:val="Style15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iCs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>«Мастер-класс»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Формат задания: </w:t>
      </w:r>
      <w:r>
        <w:rPr>
          <w:sz w:val="28"/>
          <w:szCs w:val="28"/>
        </w:rPr>
        <w:t xml:space="preserve">публичная демонстрация способов трансляции образовательных технологий, адекватных детям дошкольного возраста (методов, способов, эффективных приемов и др.) 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Тему мастер-класса участник конкурса определяет самостоятельно.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Регламент: выступление до 20 минут, вопросы жюри – 5 минут.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Максимальное количество баллов – 40.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Критерии оценивания: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Глубина и оригинальность содержания (1-10);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Методическая и практическая ценность (1-10);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Удержание профессиональной позиции (1-10);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Умение взаимодействовать с широкой аудиторией (1-10).</w:t>
      </w:r>
    </w:p>
    <w:p>
      <w:pPr>
        <w:pStyle w:val="Style15"/>
        <w:numPr>
          <w:ilvl w:val="0"/>
          <w:numId w:val="9"/>
        </w:numPr>
        <w:spacing w:lineRule="auto" w:line="276" w:before="0" w:after="28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дведение итогов конкурса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7.1. Результаты конкурсных испытаний каждого участника оценивает жюри Конкурса, согласно заявленным критериям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7.2. Жюри Конкурса формируется и утверждается из числа лиц, рекомендованных учредителями Конкурса. В обязанности жюри входят: рассмотрение конкурсных материалов участников Конкурса, определение и объявление победителей Конкурса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7.3. По результатам каждого конкурсного задания каждому конкурсанту выставляется средний балл в общей оценочной ведомости Конкурса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7.4. Победитель и лауреаты Конкурса определяются жюри на основе данных общей оценочной ведомости.</w:t>
      </w:r>
    </w:p>
    <w:p>
      <w:pPr>
        <w:pStyle w:val="Style15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7.5. В случае возникновения спорной ситуации право решающего голоса остается за председателем жюри. </w:t>
      </w:r>
    </w:p>
    <w:p>
      <w:pPr>
        <w:pStyle w:val="Style15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Награждение</w:t>
      </w:r>
    </w:p>
    <w:p>
      <w:pPr>
        <w:pStyle w:val="Style15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Все участники Конкурса объявляются лауреатам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 Участник Конкурса, набравший наибольшее количество баллов в общем рейтинге объявляется победителе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8.3. Объявление результатов конкурса, награждение участников осуществляются 29 октября 2021 года. 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ь муниципального этапа получает денежное поощрение в размер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000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конкурса получают денежное награждение в размер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00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онтактная информа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Рыбкина Анастасия Павловна, 8(39166)33617, 89509897944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окружном профессиональном конкур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спитатель года - 202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.И.О. конкурсанта___________________________________________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8"/>
          <w:szCs w:val="28"/>
        </w:rPr>
        <w:t>МБДОУ, представляемое конкурсантом___________________________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лжность, специальность _____________________________________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ий трудовой и педагогический стаж __________________________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четные звания и награды _____________________________________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астие в профессиональных мероприятиях разного уровня__________ 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дагогическое мероприятие, которое будет проводиться с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ная группа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деятельности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едагогического мероприятия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е оборудование _________________________________________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8"/>
          <w:szCs w:val="28"/>
        </w:rPr>
        <w:t xml:space="preserve">Тема - Мастер класса 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явки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заявителя 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ДОУ, ОУ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у принял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Calibri" w:hAnsi="Calibri" w:cs="Calibri"/>
      <w:b/>
      <w:bCs/>
      <w:sz w:val="27"/>
      <w:szCs w:val="27"/>
      <w:lang w:val="ru-RU" w:bidi="ar-SA"/>
    </w:rPr>
  </w:style>
  <w:style w:type="character" w:styleId="Style13">
    <w:name w:val="Обычный (веб) Знак"/>
    <w:qFormat/>
    <w:rPr>
      <w:rFonts w:ascii="Verdana" w:hAnsi="Verdana" w:cs="Verdana"/>
      <w:color w:val="333333"/>
      <w:sz w:val="17"/>
      <w:szCs w:val="17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asteishen201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14:00Z</dcterms:created>
  <dc:creator>UserXP</dc:creator>
  <dc:description/>
  <cp:keywords/>
  <dc:language>en-US</dc:language>
  <cp:lastModifiedBy>Пользователь Windows</cp:lastModifiedBy>
  <cp:lastPrinted>2021-08-30T13:13:00Z</cp:lastPrinted>
  <dcterms:modified xsi:type="dcterms:W3CDTF">2022-05-18T09:44:00Z</dcterms:modified>
  <cp:revision>6</cp:revision>
  <dc:subject/>
  <dc:title>«Утверждаю»</dc:title>
</cp:coreProperties>
</file>