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1137285</wp:posOffset>
            </wp:positionV>
            <wp:extent cx="10868025" cy="782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полнительного образования и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вовлечение учащихся в организационно - массовые мероприятия, социально-значимую деятельность, организация досуга дете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Организовать и провести общественно-значимые, гражданско-патриотические, оздоровительные и иные массовые мероприятия и акции по различным направлениям.</w:t>
      </w:r>
    </w:p>
    <w:p>
      <w:pPr>
        <w:pStyle w:val="Normal"/>
        <w:rPr>
          <w:color w:val="000000"/>
        </w:rPr>
      </w:pPr>
      <w:r>
        <w:rPr/>
        <w:t>2. Создать условия, направленные на ф</w:t>
      </w:r>
      <w:r>
        <w:rPr>
          <w:color w:val="000000"/>
          <w:shd w:fill="FFFFFF" w:val="clear"/>
        </w:rPr>
        <w:t>ормирование здорового образа жизни учащихся, профилактику употребления ПАВ, безнадзорности и правонарушений.</w:t>
      </w:r>
    </w:p>
    <w:p>
      <w:pPr>
        <w:pStyle w:val="Normal"/>
        <w:jc w:val="both"/>
        <w:rPr/>
      </w:pPr>
      <w:r>
        <w:rPr/>
        <w:t>3. Вовлекать всех учащихся в организованные формы занятости и летнего отдыха.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4812"/>
        <w:gridCol w:w="4677"/>
        <w:gridCol w:w="3969"/>
      </w:tblGrid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радиционные районные мероприятия для детей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олидарности в борьбе с терроризм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я неделя) 2020 г. 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я Дня знаний в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муниципальный этапы Всероссийского конкурса сочи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1 сентября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среди учащихся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2-я неделя) 2020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 2020 г.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 МБОУ «Пировская средняя школа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дня народного един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я неделя) 2020 г. 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Безопасности в сети И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я неделя) 2020 г. 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образовательное мероприятие «Урок Циф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-я неделя) 2020 г. 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час профессионального самоопределения обучающихся общеобразовательных организаций «Мое будущее – мой Красноярский кра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-я неделя) 2020 г. 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молодежного форума «Научно-технический потенциал Сибири» в номинации «Научный конве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 - Март 2021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айона, МБОУ ДО «Центр внешкольной работы» 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битвы за Сталин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20г. - Февраль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алые Курчатовские ч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ноября  2020 г. 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Кириков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 директор Кириковской средней школы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-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2-я неделя) 2020 г.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рав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2-я неделя)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7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литературная гостиная по иностранным язык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 (3-я неделя)</w:t>
            </w:r>
          </w:p>
          <w:p>
            <w:pPr>
              <w:pStyle w:val="Normal"/>
              <w:jc w:val="center"/>
              <w:rPr/>
            </w:pPr>
            <w:r>
              <w:rPr/>
              <w:t>Кириков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 Кириковской средней школы</w:t>
            </w:r>
          </w:p>
        </w:tc>
      </w:tr>
      <w:tr>
        <w:trPr>
          <w:trHeight w:val="7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урок «Начни трудовую биографию с Арктики и Дальнего Восто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 (3-я нед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7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итературно-музыкальная гости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-я неделя) 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 МБОУ «Пировская средняя школа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рофори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для младших школьников «Юн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1г.</w:t>
            </w:r>
          </w:p>
          <w:p>
            <w:pPr>
              <w:pStyle w:val="Normal"/>
              <w:jc w:val="center"/>
              <w:rPr/>
            </w:pPr>
            <w:r>
              <w:rPr/>
              <w:t>(1-я неделя)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Пировская средняя школа»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о предмет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  <w:p>
            <w:pPr>
              <w:pStyle w:val="Normal"/>
              <w:jc w:val="center"/>
              <w:rPr/>
            </w:pPr>
            <w:r>
              <w:rPr/>
              <w:t>г. Енисей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вский РО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лаготворительная акция «Весенняя неделя доб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  <w:p>
            <w:pPr>
              <w:pStyle w:val="Normal"/>
              <w:jc w:val="center"/>
              <w:rPr/>
            </w:pPr>
            <w:r>
              <w:rPr/>
              <w:t>(4-я неделя)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сочинений, творческих работ, в рамках празднования Дня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, классные часы в школьных музеях, посвященные памятным датам Великой Отечественной войны (приложение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Май</w:t>
            </w:r>
          </w:p>
          <w:p>
            <w:pPr>
              <w:pStyle w:val="Normal"/>
              <w:jc w:val="center"/>
              <w:rPr/>
            </w:pPr>
            <w:r>
              <w:rPr/>
              <w:t>2020-2021 г.</w:t>
            </w:r>
          </w:p>
          <w:p>
            <w:pPr>
              <w:pStyle w:val="Normal"/>
              <w:jc w:val="center"/>
              <w:rPr/>
            </w:pPr>
            <w:r>
              <w:rPr/>
              <w:t>в 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 в Великой Отечественной войне 1941-1945 годов. Неделя памя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в общеобразовательных учрежд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 детей при общеобразовательных учреждениях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районные мероприятия, посвященные празднованию Дня защиты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общеобразовательных учреждениях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акция «Досу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психологическое тест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(родительские собрания) в школах о вреде алкоголизма, наркомании и табакоку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– Май 2021 г.</w:t>
            </w:r>
          </w:p>
          <w:p>
            <w:pPr>
              <w:pStyle w:val="Normal"/>
              <w:jc w:val="center"/>
              <w:rPr/>
            </w:pPr>
            <w:r>
              <w:rPr/>
              <w:t>в 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 Пировская РБ, ПДН, КДН и ЗП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изкультурно-спортивных клубов и спортивных объединений в общеобразовательных учреждениях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– Июнь 2021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Центр внешкольной работы», директора ОУ, руководители ФСК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ведомственная комплексная оперативно - профилактическая операция «Дети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акция «Молодёжь выбирает жиз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СНЮ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76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о профилактике ДДТ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риуроченная к Всемирному дню борьбы со СПИД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  <w:p>
            <w:pPr>
              <w:pStyle w:val="Normal"/>
              <w:rPr/>
            </w:pPr>
            <w:r>
              <w:rPr/>
              <w:t>Конкурсы рисунков, плака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У района</w:t>
            </w:r>
          </w:p>
        </w:tc>
      </w:tr>
      <w:tr>
        <w:trPr>
          <w:trHeight w:val="14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раевы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сочинений 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урчатовских чтениях в г. Железногорс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астие в краевом молодежном форуме «Научно-технический потенциал Сибири» в номинации «Научный конве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</w:tc>
      </w:tr>
      <w:tr>
        <w:trPr>
          <w:trHeight w:val="1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исследовательских работ для младших школьников «Юн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4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 и трудностей  Национального проекта «Образование», Федерального проекта «Успех каждого ребенк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  <w:p>
            <w:pPr>
              <w:pStyle w:val="Normal"/>
              <w:jc w:val="center"/>
              <w:rPr/>
            </w:pPr>
            <w:r>
              <w:rPr/>
              <w:t>Района, руководители методических объединени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– организаторов по теме «Летняя оздоровительная камп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етей для отдыха в лагерях с дневным пребыванием детей, в загородных оздоровительных лагер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ВР и педагогов - организа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ЗВР и педагогов - организа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  <w:r>
              <w:rPr>
                <w:lang w:val="en-US"/>
              </w:rPr>
              <w:t xml:space="preserve"> </w:t>
            </w:r>
            <w:r>
              <w:rPr/>
              <w:t>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МБОУ ДО «Центр внешкольной работы»,,</w:t>
            </w:r>
          </w:p>
          <w:p>
            <w:pPr>
              <w:pStyle w:val="Normal"/>
              <w:jc w:val="center"/>
              <w:rPr/>
            </w:pPr>
            <w:r>
              <w:rPr/>
              <w:t>ЗВР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хода летней оздоровительной кампании 2021года:</w:t>
            </w:r>
          </w:p>
          <w:p>
            <w:pPr>
              <w:pStyle w:val="Normal"/>
              <w:rPr/>
            </w:pPr>
            <w:r>
              <w:rPr/>
              <w:t>-ежедневный мониторинг посещаемости лагерей с дневным пребыванием детей при общеобразовательных учреждениях района;</w:t>
            </w:r>
          </w:p>
          <w:p>
            <w:pPr>
              <w:pStyle w:val="Normal"/>
              <w:rPr/>
            </w:pPr>
            <w:r>
              <w:rPr/>
              <w:t>- по итогам 1,2,3 сезон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базы данных «Одарённые дети Красноярья» </w:t>
            </w:r>
          </w:p>
          <w:p>
            <w:pPr>
              <w:pStyle w:val="Normal"/>
              <w:jc w:val="both"/>
              <w:rPr/>
            </w:pPr>
            <w:r>
              <w:rPr/>
              <w:t>- шко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-2021 уч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, ответственные за обеспечение безопасности персональных данных по одаренным детям</w:t>
            </w:r>
          </w:p>
        </w:tc>
      </w:tr>
      <w:tr>
        <w:trPr>
          <w:trHeight w:val="14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ектная деятельность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ого семейного финансового фестиваля, в рамках проекта «Современная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ПРОеКТОриЯ» в рамках проекта «Успех каждого реб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ранней профориентации «Билет в будущее», в рамках проекта «Успех каждого реб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вигатор дополнительного образования», в рамках проекта «Успех каждого ребенк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вский РОО, директора ОУ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jc w:val="right"/>
        <w:rPr/>
      </w:pPr>
      <w:r>
        <w:rPr/>
        <w:t xml:space="preserve">   </w:t>
      </w:r>
      <w:r>
        <w:rPr/>
        <w:t>к разделу 1 пункт 1.24.</w:t>
      </w:r>
    </w:p>
    <w:p>
      <w:pPr>
        <w:pStyle w:val="Normal"/>
        <w:tabs>
          <w:tab w:val="clear" w:pos="708"/>
          <w:tab w:val="left" w:pos="9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истории, посвященные памятным датам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5 декабря – День начала контрнаступления советских войск против немецко-фашистских войск в битве под Москвой (1941 г);</w:t>
      </w:r>
    </w:p>
    <w:p>
      <w:pPr>
        <w:pStyle w:val="Normal"/>
        <w:rPr/>
      </w:pPr>
      <w:r>
        <w:rPr/>
        <w:t>2)  27 января – День снятия блокады г. Ленинграда (1944 г);</w:t>
      </w:r>
    </w:p>
    <w:p>
      <w:pPr>
        <w:pStyle w:val="Normal"/>
        <w:rPr/>
      </w:pPr>
      <w:r>
        <w:rPr/>
        <w:t>3)  2 февраля – День разгрома советскими войсками немецко-фашистских войск  в Сталинградской битве (1943 г);</w:t>
      </w:r>
    </w:p>
    <w:p>
      <w:pPr>
        <w:pStyle w:val="Normal"/>
        <w:rPr/>
      </w:pPr>
      <w:r>
        <w:rPr/>
        <w:t xml:space="preserve">4)  23 февраля – День защитника Отечества;  </w:t>
      </w:r>
    </w:p>
    <w:p>
      <w:pPr>
        <w:pStyle w:val="Normal"/>
        <w:rPr/>
      </w:pPr>
      <w:r>
        <w:rPr/>
        <w:t xml:space="preserve">5)  9 мая – День Победы советского народа в Великой Отечественной войне 1941-1945 гг.  </w:t>
      </w:r>
    </w:p>
    <w:p>
      <w:pPr>
        <w:pStyle w:val="Normal"/>
        <w:rPr/>
      </w:pPr>
      <w:r>
        <w:rPr/>
        <w:t>6)  23 августа – День разгрома советскими войсками немецко-фашистских войск в Курской битве (1943 г).</w:t>
      </w:r>
    </w:p>
    <w:p>
      <w:pPr>
        <w:pStyle w:val="Normal"/>
        <w:rPr/>
      </w:pPr>
      <w:r>
        <w:rPr/>
        <w:t>7) Советско – японская война – 194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Georgia" w:hAnsi="Georgia" w:cs="Georgia"/>
      <w:b/>
      <w:bCs w:val="false"/>
      <w:strike w:val="false"/>
      <w:dstrike w:val="false"/>
      <w:sz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614"/>
    </w:pPr>
    <w:rPr/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Admin</dc:creator>
  <dc:description/>
  <cp:keywords/>
  <dc:language>en-US</dc:language>
  <cp:lastModifiedBy>ELENA SOLDATOVA</cp:lastModifiedBy>
  <cp:lastPrinted>2020-09-30T15:07:00Z</cp:lastPrinted>
  <dcterms:modified xsi:type="dcterms:W3CDTF">2020-10-07T08:14:00Z</dcterms:modified>
  <cp:revision>9</cp:revision>
  <dc:subject/>
  <dc:title/>
</cp:coreProperties>
</file>