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851" w:gutter="0" w:header="720" w:top="776" w:footer="0" w:bottom="90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Bookman Old Style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487285" cy="1049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к приказу отдела образова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ировского муниципального округа от 29 января 2024                      №__ 14_________</w:t>
            </w:r>
          </w:p>
          <w:p>
            <w:pPr>
              <w:pStyle w:val="17"/>
              <w:tabs>
                <w:tab w:val="clear" w:pos="708"/>
                <w:tab w:val="left" w:pos="3294" w:leader="none"/>
              </w:tabs>
              <w:ind w:left="601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1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этапе краевого конкурса социальных инициатив </w:t>
        <w:br/>
        <w:t xml:space="preserve">«Мой край – мое дело» среди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Пировского муниципального округа 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расте от 12 до 17 лет включительно </w:t>
      </w:r>
    </w:p>
    <w:p>
      <w:pPr>
        <w:pStyle w:val="1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8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18"/>
        <w:ind w:left="0" w:right="0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ложение о муниципальном этапе краевого конкурса социальных инициатив «Мой край – мое дело» среди обучающихся общеобразовательных организаций Пировского муниципального округа в возрасте от 12 до 17 лет включительно (далее соответственно – Положение, конкурс) определяет цели, задачи конкурса, организатора конкурса, порядок, место и сроки (этапы) его проведения, условия участия в конкурсе, условия проведения конкурса (конкурсные номинации, порядок определения победителей).</w:t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ля оценки результатов каждого вида испытаний, проводимых в рамках муниципального этапа краевого конкур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формируется состав экспертной комиссии. Состав эксперт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форм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из 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редставителей органов местного самоуправления Пировского муниципального округа, органов законодательной и исполнительной власти Пировского муниципального округа, бизнеса, средств массовой информации, образовательных организаций.</w:t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конкурса, занявш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1, 2 и 3-е место по каждой номинаци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решению экспертной комиссии рекомендуются на краевой отборочный этап. </w:t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Цели и задачи конкурса</w:t>
      </w:r>
    </w:p>
    <w:p>
      <w:pPr>
        <w:pStyle w:val="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о-ответственной позиции обучающихся через вовлечение обучающихся в реализацию собственных социальных инициати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ектной компетентности в социально полезной, добровольческой и предпринимательской деятельности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лидерского потенциала и гражданской ответственности обучающихся в реализации социальных инициа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обучающихся в реализацию социальных, медиа-, бизнес-проектов, проектов саморазвития и организацию деятельности детских общественных объединений на территории Пировского муниципального округ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бучающимися оценки актуальных образовательных результатов (навыков и компетенций), формируемых в процессе реализации социально значимой проект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инструмента обновления содержания образовательных программ и технологий в социальном творчестве, а также современных подходов и эффективных практик по вовлечению обучающихся </w:t>
        <w:br/>
        <w:t>в общественно-полез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странства по обсуждению и конструированию обучающимися перспектив развития детских инициатив и позитивного преобразования Пир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ловия участия в конкурсе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3.1. Конкурс проводится отделом образования Пировского муниципального округа совместно с МБОУ ДО «Центр внешкольной работы» среди обучающихся в возрасте от 12 до 17 лет включительно, направивших организаторам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ку 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конкурсе принимают участие обучающиеся как командой </w:t>
        <w:br/>
        <w:t>в составе до 8 человек, так и индивидуальн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словия проведения конкурса, место и сроки (этапы) его проведения, поряд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определения победителей конкурса</w:t>
      </w:r>
    </w:p>
    <w:p>
      <w:pPr>
        <w:pStyle w:val="Normal"/>
        <w:widowControl/>
        <w:suppressAutoHyphens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онкурс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ри этап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этап 13 марта 2024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включает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очный этап –  до 25 марта 2024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льный этап – 22-23 апрел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Для учас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в муниципальн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е конкурса образовательные учреж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в срок до 15 феврал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одают заявки на участие в конкурсе. При подаче командной заявки на участие в конкурсе указываются все участники команды и их руководите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3. Участник конкурса вправе подать заявку на участие в конкурсе </w:t>
        <w:br/>
        <w:t>на любое количество номинаций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Отборочный этап конкурса проводится Министерством образования Красноярского края в срок с 25 марта по 12 апреля 2024 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 заявке на участие в отборочном этапе конкурса при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онкурсный проект, оформленный в соответствии с требованиями к содержанию и оформлению конкурсных проекто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Финальный этап конкурса проводится среди участников конкурса, прошедших в финальный этап конкурса, в период с 22 по 23 апреля текущего года в онлайн-формате на интернет-площа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Требования к содержанию и оформлению конкурсных проектов </w:t>
        <w:br/>
        <w:t>по номинациям конкур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заявка 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ритерии оценивания </w:t>
        <w:br/>
        <w:t>по номинациям конкурса прилагаю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7. Участники муниципального этапа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зентуют конкурсные проекты (результаты их реализации) по номинациям конкурса членам экспертной комиссии презентационной площад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8. Конкурсные проекты в рамках каждой номинации оцениваются членами экспертной комиссии презентационной площадки </w:t>
      </w:r>
      <w:r>
        <w:rPr>
          <w:rFonts w:cs="Times New Roman" w:ascii="Times New Roman" w:hAnsi="Times New Roman"/>
          <w:sz w:val="28"/>
          <w:szCs w:val="28"/>
        </w:rPr>
        <w:t>по пятибалльной шкале по критериям оцен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о каждой </w:t>
      </w:r>
      <w:r>
        <w:rPr>
          <w:rFonts w:cs="Times New Roman" w:ascii="Times New Roman" w:hAnsi="Times New Roman"/>
          <w:sz w:val="28"/>
          <w:szCs w:val="28"/>
        </w:rPr>
        <w:t>соответствующей номин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ценка конкурсных проектов осуществляется путем заполнения каждым членом эксперт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зентационной площ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листов экспертной оценки во время презентации конкурсных проектов участниками конкурс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Итоги оценки конкурсных проектов по номинациям оформляются протоколом экспертной комиссии презентационной площад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. Протокол эксперт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зентационной площад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одписывается всеми членами экспертной комиссии и передаются </w:t>
        <w:br/>
        <w:t>в день презентации конкурсных проектов организаторам конкурс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рганизаторы конкурса на основании протоколов экспертных комиссий в день проведения конкурса подводит итоги конкурс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 среднему значению от суммы баллов всех экспертов, полученных участниками конкурс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оставляет рейтинг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результатов конкурсных проектов </w:t>
        <w:br/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пределя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победителей, занявших 1, 2 и 3-е место по номинациям конкурс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обытийные проекты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Ф</w:t>
      </w:r>
      <w:r>
        <w:rPr>
          <w:rFonts w:cs="Times New Roman" w:ascii="Times New Roman" w:hAnsi="Times New Roman"/>
          <w:b/>
          <w:sz w:val="28"/>
          <w:szCs w:val="28"/>
        </w:rPr>
        <w:t xml:space="preserve">отограф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b/>
          <w:sz w:val="28"/>
          <w:szCs w:val="28"/>
        </w:rPr>
        <w:t xml:space="preserve">оциальный ролик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</w:t>
      </w:r>
      <w:r>
        <w:rPr>
          <w:rFonts w:cs="Times New Roman" w:ascii="Times New Roman" w:hAnsi="Times New Roman"/>
          <w:b/>
          <w:sz w:val="28"/>
          <w:szCs w:val="28"/>
        </w:rPr>
        <w:t>елесюжет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4.10. Победители и призеры конкурса определяются по наибольшей сумме балло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Итоги конкурс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змещаются на официальном сайте отдела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38"/>
          <w:szCs w:val="3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8"/>
          <w:szCs w:val="3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и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И.Г.Тимербулатов </w:t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</w:t>
        <w:br/>
        <w:t xml:space="preserve">к Положению о проведении муниципального этапа краевого конкурса социальных инициатив среди обучающихся общеобразовательных организаций Пировского муниципального округа в возрасте от 12 до 17 лет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го конкурса социальных инициатив «Мой край – мое дело» среди обучающихся общеобразовательных организаций Пировского муниципального округа в возрасте от 12 до 17 лет включительн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нкурс, номинации конкурс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3076"/>
        <w:gridCol w:w="36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оминации конкурс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 конкур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и конкурс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йные проекты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ие прое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здоровый образ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вор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тво </w:t>
              <w:br/>
              <w:t>и доброволь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ст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актик общественного управления способствующих вовлечению граждан </w:t>
              <w:br/>
              <w:t xml:space="preserve">в развитие гражданского общества </w:t>
              <w:br/>
              <w:t>и институтов самоупра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роект, направленный </w:t>
              <w:br/>
              <w:t xml:space="preserve">на разработку, организацию </w:t>
              <w:br/>
              <w:t>и проведение новых культурных, досуговых, образовательных, спортивных и других событий с целью решения социальных проблем и повышения качества жизни населения в территориях Пиро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оциальный ролик»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ие прое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здоровый образ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  <w:br/>
              <w:t>и твор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тво </w:t>
              <w:br/>
              <w:t>и доброволь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ст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актик общественного управления способству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ю граждан </w:t>
              <w:br/>
              <w:t xml:space="preserve">в развитие гражданского общества </w:t>
              <w:br/>
              <w:t>и институтов самоупра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и, направленные </w:t>
              <w:br/>
              <w:t xml:space="preserve">на привлечение внимания к социальным проблемам </w:t>
              <w:br/>
              <w:t xml:space="preserve">и к необходимости </w:t>
              <w:br/>
              <w:t>их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Телесюжет»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и, рассказывающие </w:t>
              <w:br/>
              <w:t>об общественно важном событии или социальной проблеме с разных точек зрения</w:t>
            </w:r>
          </w:p>
        </w:tc>
      </w:tr>
      <w:tr>
        <w:trPr>
          <w:trHeight w:val="19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графия»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качественных фотографий одного жанра от 3 до 5 кадров по любой из заявленных тематик конкурс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и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И.Г.Тимербулат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color w:val="FF000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0"/>
      <w:sz w:val="18"/>
      <w:szCs w:val="16"/>
      <w:lang w:bidi="hi-I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Arial" w:hAnsi="Arial" w:eastAsia="SimSun;宋体" w:cs="Mangal"/>
      <w:color w:val="000000"/>
      <w:szCs w:val="18"/>
      <w:lang w:bidi="hi-IN"/>
    </w:rPr>
  </w:style>
  <w:style w:type="character" w:styleId="13">
    <w:name w:val="Тема примечания Знак1"/>
    <w:qFormat/>
    <w:rPr>
      <w:rFonts w:ascii="Arial" w:hAnsi="Arial" w:eastAsia="SimSun;宋体" w:cs="Mangal"/>
      <w:b/>
      <w:bCs/>
      <w:color w:val="00000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Заголовок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36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9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color w:val="FF0000"/>
    </w:rPr>
  </w:style>
  <w:style w:type="paragraph" w:styleId="110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cs="Arial Unicode MS"/>
      <w:sz w:val="24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medium">
    <w:name w:val="p--mediu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Bd6ff683d8d0a42f228bf8a64b8551e1msonormal">
    <w:name w:val="bd6ff683d8d0a42f228bf8a64b8551e1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1:00Z</dcterms:created>
  <dc:creator>Leo with pluS</dc:creator>
  <dc:description/>
  <cp:keywords/>
  <dc:language>en-US</dc:language>
  <cp:lastModifiedBy>BIKTIMIROV2</cp:lastModifiedBy>
  <cp:lastPrinted>2022-03-16T10:26:00Z</cp:lastPrinted>
  <dcterms:modified xsi:type="dcterms:W3CDTF">2024-01-2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