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39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firstLine="4395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76"/>
        <w:ind w:firstLine="4395"/>
        <w:rPr>
          <w:sz w:val="28"/>
          <w:szCs w:val="28"/>
        </w:rPr>
      </w:pPr>
      <w:r>
        <w:rPr>
          <w:sz w:val="28"/>
          <w:szCs w:val="28"/>
        </w:rPr>
        <w:t>Пировского муниципального округа</w:t>
      </w:r>
    </w:p>
    <w:p>
      <w:pPr>
        <w:pStyle w:val="Normal"/>
        <w:spacing w:lineRule="auto" w:line="276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- </w:t>
      </w:r>
    </w:p>
    <w:p>
      <w:pPr>
        <w:pStyle w:val="Normal"/>
        <w:spacing w:lineRule="auto" w:line="276"/>
        <w:ind w:firstLine="4395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И. Г. Тимербулатов</w:t>
      </w:r>
    </w:p>
    <w:p>
      <w:pPr>
        <w:pStyle w:val="Normal"/>
        <w:spacing w:lineRule="auto" w:line="276"/>
        <w:ind w:right="567" w:hanging="0"/>
        <w:jc w:val="right"/>
        <w:rPr/>
      </w:pPr>
      <w:r>
        <w:rPr>
          <w:sz w:val="28"/>
          <w:szCs w:val="28"/>
        </w:rPr>
        <w:t xml:space="preserve">«15» октября 2024 г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3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ЭТАПЕ КОНКУРСА ПРОФЕССИОНАЛЬНОГО МАСТЕРСТВА «ВОСПИТАТЕЛЬ ГОДА 2024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этап конкурса профессионального мастерства «Воспитатель года 2024» (далее – Конкурс) проводится отделом образования администрации Пиров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. Положение определяет место, сроки, требования к участникам муниципального Конкурса и к конкурсным мероприятиям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 Конкурс проводится в соответствии с положением о краевом профессиональном конкурсе «Воспитатель года Красноярского края 2024». Конкурс имеет заочный и очный фор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.  Цель и задачи Конкурс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лью Конкурса выступает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8"/>
          <w:szCs w:val="28"/>
        </w:rPr>
        <w:t>выявление и поддержка талантливых, активных, владеющих современными профессиональными компетенциями педагогов дошкольного образования Пировского муниципального округа, реализующих ОП ДО (далее – педагоги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 поддержка педагогов, владеющих инновационными методами, средствами и технологиями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профессионального развития педагог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й инициативы педагогических работников системы дошкольного образования, повышение профессионального мастерства педагогов дошкольных образовательных учрежд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естижа труда педагогических работников системы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е признание значительного вклада победителей и лауреатов Конкурса, распространение лучших образцов профессионального опыта педагогических работников системы образования Пировского муниципального округа.</w:t>
      </w:r>
    </w:p>
    <w:p>
      <w:pPr>
        <w:pStyle w:val="Heading3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дитель Конкурса</w:t>
      </w:r>
    </w:p>
    <w:p>
      <w:pPr>
        <w:pStyle w:val="Heading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чредителем Конкурса выступает отдел образования Пировского муниципального округа.</w:t>
      </w:r>
    </w:p>
    <w:p>
      <w:pPr>
        <w:pStyle w:val="Heading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Учредитель имеет пра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количество и содержание номинаций;</w:t>
      </w:r>
    </w:p>
    <w:p>
      <w:pPr>
        <w:pStyle w:val="Style14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ать дополнительные номинации Конкурса;</w:t>
      </w:r>
    </w:p>
    <w:p>
      <w:pPr>
        <w:pStyle w:val="Style14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ть заявки на участие в конкурсе;</w:t>
      </w:r>
    </w:p>
    <w:p>
      <w:pPr>
        <w:pStyle w:val="Style14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ять состав жюри до момента начала подведения итогов конкурса;</w:t>
      </w:r>
    </w:p>
    <w:p>
      <w:pPr>
        <w:pStyle w:val="Style14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спонсоров;</w:t>
      </w:r>
    </w:p>
    <w:p>
      <w:pPr>
        <w:pStyle w:val="Style14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конкурсную комиссию для оценки работ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зовой фонд и определять форму награждения победителе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Организационные мероприятия, связанные с проведением Конкурса, проводит отдел образования Пировского муниципального округ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Обязанности организаторов конкурса: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формирование потенциальных участников Конкурса о проведении Конкурса и условиях участия в нем.</w:t>
      </w:r>
    </w:p>
    <w:p>
      <w:pPr>
        <w:pStyle w:val="Style14"/>
        <w:numPr>
          <w:ilvl w:val="1"/>
          <w:numId w:val="2"/>
        </w:numPr>
        <w:spacing w:lineRule="auto" w:line="276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астники Конкурса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стниками Конкурса являются педагогические работники муниципальных дошкольных образовательных учреждений, воспитатели дошкольных групп, реализующих образовательную программу дошкольного образования (далее – ОП ДО)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Участие в Конкурсе является добровольным.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Конкурса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1. Конкурс проводится в соответствии с настоящим Положением.</w:t>
      </w:r>
    </w:p>
    <w:p>
      <w:pPr>
        <w:pStyle w:val="Style14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Состав жюри Конкурса утвержд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ом образования Пировского муниципального округа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3. Все дошкольные образовательные учреждения, дошкольные группы общеобразовательных учреждений Пировского муниципального округа информируются об условиях и порядке проведения Конкурс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в Конкурсе (приложение) необходимо направить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5 но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zali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5. Заочный этап Конкурса проводится с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 ноябр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7 ноября 2024 год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6. Очный этап Конкурса проводитс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9 ноября 2024 год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сто проведения: с. Пировское, ул. Вавилина 1, МБДОУ «Светлячок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держание и оценка конкурсов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нкурсные испытания проходят в два этапа: заочный этап и очный этап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чный этап включает одно конкурсное испытание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 w:val="false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«Интернет –портфолио»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ный этап включает три конкурсных испытания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 w:val="false"/>
        <w:jc w:val="both"/>
        <w:rPr>
          <w:b w:val="false"/>
          <w:b w:val="false"/>
          <w:bCs w:val="false"/>
          <w:iCs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«Педагогическое мероприятие с детьм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Cs w:val="false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«Моя педагогическая находка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«Мероприятие с родителями»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заочного этапа.</w:t>
      </w:r>
    </w:p>
    <w:p>
      <w:pPr>
        <w:pStyle w:val="Style14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«Интернет-портфолио»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Цель конкурсного испытания: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демонстрация конкурсантом различных аспектов профессиональной деятельности с использованием информационно-коммуникационных технологий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ат конкурсного испытания: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Интернет-ресурс – персональный сайт участника Конкурса (рекомендуется) или страница на интернет-сайте образовательной организации, в которой работает участник, содержащий методические разработки, материалы с описанием опыта и специфики профессиональной деятельности конкурсанта, фото- и видеоматериалы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рганизационная схема проведения конкурсного испытания: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адрес Интернет-ресурса вносится в информационную карту участника (приложение). Представляется только один интернет-адрес. Интернет-адрес должен быть активным при открытии посредством входа через любой распространенный браузер.</w:t>
      </w:r>
    </w:p>
    <w:p>
      <w:pPr>
        <w:pStyle w:val="Style14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Порядок оценивания конкурсного испытания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оценивание конкурсного испытания осуществляется дистанционно. Оценивание производится по 2 критериям. Каждый критерий раскрывается через совокупность показателей. Каждый показатель оценивается по шкале от 0 до 2 баллов, где 0 баллов 0 «показатель не проявлен», 1 балл – «показатель проявлен частично», 2 балла – «показатель проявлен в полной мере». Максимальное оценка за данное конкурсное испытание – 18 баллов.</w:t>
      </w:r>
    </w:p>
    <w:p>
      <w:pPr>
        <w:pStyle w:val="Style14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Критерии и показатели оценки конкурсного испытания</w:t>
      </w:r>
    </w:p>
    <w:p>
      <w:pPr>
        <w:pStyle w:val="Style14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567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Содержательность и практическая значимость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Содержание материалов ориентировано на различные категории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Содержание материалов отражает основные направления (одно или несколько) развития детей в соответствии с требованиям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Материалы имеют практико-ориентированн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Характеристики рес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Обеспечена четкая структура представления материалов и удобство навиг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Предусмотрена возможность осуществления «обратной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тогов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-18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left="720" w:hanging="0"/>
        <w:rPr>
          <w:rStyle w:val="StrongEmphasis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очного этапа</w:t>
      </w:r>
    </w:p>
    <w:p>
      <w:pPr>
        <w:pStyle w:val="Style14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«Педагогическое мероприятие с детьми»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Цель конкурсного испытания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: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Style14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Формат проведения конкурсного испытания: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участник Конкурса демонстрирует фрагмент практического опыта.</w:t>
      </w:r>
    </w:p>
    <w:p>
      <w:pPr>
        <w:pStyle w:val="Style14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*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Занятие педагог не может проводить в той группе, в которой он работает.</w:t>
      </w:r>
    </w:p>
    <w:p>
      <w:pPr>
        <w:pStyle w:val="Style14"/>
        <w:spacing w:lineRule="auto" w:line="276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Педагогическое мероприятие по организации занятия может быть представлено разными формами работы с детьми. Возраст детей определяется участником Конкурса, в случае, если эта группа не выбрана ранее другим участником.</w:t>
      </w:r>
    </w:p>
    <w:p>
      <w:pPr>
        <w:pStyle w:val="Style14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*Сценарный план педагогического мероприятия представляется членам жюри до начала конкурсного испытания (в печатном виде) и включает: цель, основные задачи, используемые средства, примерный ход мероприятия и планируемый результат. Объем текста плана не должен превышать 2 страниц формата А4.</w:t>
      </w:r>
    </w:p>
    <w:p>
      <w:pPr>
        <w:pStyle w:val="Style14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Регламент педагогического мероприятия: 25 минут (проведение мероприятия - 20 минут, рефлексия и вопросы жюри – 5 минут).</w:t>
      </w:r>
    </w:p>
    <w:p>
      <w:pPr>
        <w:pStyle w:val="Style14"/>
        <w:spacing w:lineRule="auto" w:line="276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Максимальное количество баллов – 48.</w:t>
      </w:r>
    </w:p>
    <w:p>
      <w:pPr>
        <w:pStyle w:val="Style14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Оценивание конкурсного испытания осуществляется в очном режиме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Style14"/>
        <w:spacing w:lineRule="auto" w:line="276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Критерии и показатели оценки конкурсного испытания</w:t>
      </w:r>
    </w:p>
    <w:p>
      <w:pPr>
        <w:pStyle w:val="Style14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7"/>
        <w:gridCol w:w="568"/>
        <w:gridCol w:w="5811"/>
        <w:gridCol w:w="99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-546" w:firstLine="54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Обеспечивает соответствие содержания занятия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Реализует воспитательные возможности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Создает условия для речевого/социально-коммуникативного/физического/художественно-эстетического/познавательного развития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Методические приемы решения педагогических зада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Использует приемы привлечения внимания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Использует приемы удержания внимания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Использует приемы поддержки инициативы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Использует приемы поддержки самосто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Использует приемы стимулирования и поощрения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Целесообразно применяет средства наглядности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Речевая, коммуникативная культура, личностно-профессиональные ка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Устанавливает эмоциональный контакт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с воспитан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Создает благоприятный психологический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Климат в работе с воспитан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Соблюдает этические правила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Не допускает речевых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Удерживает в фокусе внимания всех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3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10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3.7</w:t>
            </w:r>
          </w:p>
          <w:p>
            <w:pPr>
              <w:pStyle w:val="Style14"/>
              <w:spacing w:lineRule="auto" w:line="276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Демонстрирует эмоциональную устойчив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Рефлексивная культура (на этапе самоанализ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Оценивает результативность проведен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Делает вывод о том, насколько удалось реализовать цель и задачи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4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Конкретно, точно и ясно отвечает на вопросы жю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тоговый ба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0-48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10"/>
        </w:numPr>
        <w:spacing w:before="280" w:after="280"/>
        <w:ind w:left="720" w:right="90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«Моя педагогическая находка» </w:t>
      </w:r>
    </w:p>
    <w:p>
      <w:pPr>
        <w:pStyle w:val="Normal"/>
        <w:ind w:left="-142" w:right="-142" w:firstLine="426"/>
        <w:jc w:val="both"/>
        <w:rPr/>
      </w:pPr>
      <w:r>
        <w:rPr>
          <w:b/>
          <w:i/>
          <w:sz w:val="28"/>
          <w:szCs w:val="28"/>
        </w:rPr>
        <w:t>Цель конкурсного испытания:</w:t>
      </w:r>
      <w:r>
        <w:rPr>
          <w:i/>
          <w:sz w:val="28"/>
          <w:szCs w:val="28"/>
        </w:rPr>
        <w:t xml:space="preserve">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ind w:left="-142" w:right="-142" w:firstLine="426"/>
        <w:jc w:val="both"/>
        <w:rPr/>
      </w:pPr>
      <w:r>
        <w:rPr>
          <w:b/>
          <w:i/>
          <w:sz w:val="28"/>
          <w:szCs w:val="28"/>
        </w:rPr>
        <w:t>Формат конкурсного испытания:</w:t>
      </w:r>
      <w:r>
        <w:rPr>
          <w:sz w:val="28"/>
          <w:szCs w:val="28"/>
        </w:rPr>
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 </w:t>
      </w:r>
    </w:p>
    <w:p>
      <w:pPr>
        <w:pStyle w:val="Normal"/>
        <w:ind w:left="-142" w:right="-142" w:firstLine="426"/>
        <w:jc w:val="both"/>
        <w:rPr/>
      </w:pPr>
      <w:r>
        <w:rPr>
          <w:b/>
          <w:i/>
          <w:sz w:val="28"/>
          <w:szCs w:val="28"/>
        </w:rPr>
        <w:t>Организационная схема конкурсного испытания:</w:t>
      </w:r>
      <w:r>
        <w:rPr>
          <w:sz w:val="28"/>
          <w:szCs w:val="28"/>
        </w:rPr>
        <w:t xml:space="preserve"> конкурсное испытание проводится в специально отведенной аудитории.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 </w:t>
      </w:r>
    </w:p>
    <w:p>
      <w:pPr>
        <w:pStyle w:val="Normal"/>
        <w:ind w:left="-142" w:right="-142" w:firstLine="426"/>
        <w:jc w:val="both"/>
        <w:rPr/>
      </w:pPr>
      <w:r>
        <w:rPr>
          <w:sz w:val="28"/>
          <w:szCs w:val="28"/>
        </w:rPr>
        <w:t>Регламент конкурсного испыт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0 минут (выступление конкурсанта – до 5 минут; ответы на вопросы жюри – 5 минут). </w:t>
      </w:r>
    </w:p>
    <w:p>
      <w:pPr>
        <w:pStyle w:val="Normal"/>
        <w:ind w:left="-142" w:right="-142" w:firstLine="426"/>
        <w:jc w:val="both"/>
        <w:rPr/>
      </w:pPr>
      <w:r>
        <w:rPr>
          <w:b/>
          <w:i/>
          <w:sz w:val="28"/>
          <w:szCs w:val="28"/>
        </w:rPr>
        <w:t>Порядок оценивания конкурсного испытания</w:t>
      </w:r>
      <w:r>
        <w:rPr>
          <w:sz w:val="28"/>
          <w:szCs w:val="28"/>
        </w:rPr>
        <w:t xml:space="preserve">: оценивание конкурсного испытания осуществляется в очном режиме. Оценка каждого члена жюри фиксируется им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 </w:t>
      </w:r>
    </w:p>
    <w:p>
      <w:pPr>
        <w:pStyle w:val="Normal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за конкурсное испытание «Моя педагогическая находка» – </w:t>
      </w:r>
      <w:r>
        <w:rPr>
          <w:b/>
          <w:sz w:val="28"/>
          <w:szCs w:val="28"/>
        </w:rPr>
        <w:t xml:space="preserve">32 баллов. </w:t>
      </w:r>
    </w:p>
    <w:p>
      <w:pPr>
        <w:pStyle w:val="Normal"/>
        <w:spacing w:lineRule="auto" w:line="256" w:before="0" w:after="37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90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ритерии и показатели оценки конкурсного испытания </w:t>
      </w:r>
    </w:p>
    <w:p>
      <w:pPr>
        <w:pStyle w:val="Normal"/>
        <w:spacing w:lineRule="auto" w:line="256"/>
        <w:ind w:left="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7" w:type="dxa"/>
        <w:jc w:val="left"/>
        <w:tblInd w:w="-221" w:type="dxa"/>
        <w:tblLayout w:type="fixed"/>
        <w:tblCellMar>
          <w:top w:w="11" w:type="dxa"/>
          <w:left w:w="106" w:type="dxa"/>
          <w:bottom w:w="0" w:type="dxa"/>
          <w:right w:w="0" w:type="dxa"/>
        </w:tblCellMar>
      </w:tblPr>
      <w:tblGrid>
        <w:gridCol w:w="706"/>
        <w:gridCol w:w="2062"/>
        <w:gridCol w:w="709"/>
        <w:gridCol w:w="5315"/>
        <w:gridCol w:w="1205"/>
      </w:tblGrid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ите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зател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9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грамо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1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новывают актуальность демонстрируемого способа/метода/приема для своей педагогической прак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9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являет инновационную составляющую демонстрируемого способа/метода/прием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</w:tr>
      <w:tr>
        <w:trPr>
          <w:trHeight w:val="9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значает цели и планируемые результаты применения демонстрируемого способа/метода/прием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9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8" w:hanging="0"/>
              <w:rPr/>
            </w:pPr>
            <w:r>
              <w:rPr>
                <w:i/>
                <w:sz w:val="28"/>
                <w:szCs w:val="28"/>
              </w:rPr>
              <w:t>выявляет развивающий потенциал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емонстрируемого способа/метода/прием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9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яет результативность демонстрируемого способа/метода/прием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9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ирует знания в области педагогики и психолог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6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7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ирует оригинальность решения педагогических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12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8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ирует понимание места и значения конкретного способа/метода/приема в своей методической систе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14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ирует возможность использования информационно-коммуникационных технологий (ИКТ) при решении своих педагогических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</w:tr>
      <w:tr>
        <w:trPr>
          <w:trHeight w:val="6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рез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1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яет информацию целостно и структуриров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6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кретно и полно отвечает на вопросы экспер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чно и корректно использует терминологию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допускает речевых ошибок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зывает профессиональный интерес ауди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Т помогают наиболее полно раскрыть тему, служат иллюстрацией к выступлению: оформление соответствует теме, не препятствует восприятию содерж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монстрирует ораторские качества и артистиз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33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 б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-32 </w:t>
            </w:r>
          </w:p>
        </w:tc>
      </w:tr>
    </w:tbl>
    <w:p>
      <w:pPr>
        <w:pStyle w:val="Normal"/>
        <w:spacing w:lineRule="auto" w:line="256" w:before="0" w:after="26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56" w:before="0" w:after="26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е испытание «Мероприятие с родителями»</w:t>
      </w:r>
    </w:p>
    <w:p>
      <w:pPr>
        <w:pStyle w:val="Normal"/>
        <w:spacing w:lineRule="auto" w:line="256" w:before="0" w:after="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</w:t>
      </w:r>
      <w:r>
        <w:rPr>
          <w:rStyle w:val="StrongEmphasis"/>
          <w:i/>
          <w:sz w:val="28"/>
          <w:szCs w:val="28"/>
        </w:rPr>
        <w:t>Цель конкурсного испытания:</w:t>
      </w:r>
      <w:r>
        <w:rPr>
          <w:rStyle w:val="StrongEmphasis"/>
          <w:sz w:val="28"/>
          <w:szCs w:val="28"/>
        </w:rPr>
        <w:t xml:space="preserve"> </w:t>
      </w:r>
      <w:r>
        <w:rPr>
          <w:i/>
          <w:color w:val="1A1A1A"/>
          <w:sz w:val="28"/>
          <w:szCs w:val="28"/>
        </w:rPr>
        <w:t>демонстрация профессионального мастерства в области выстраивания отношений с родительской общественностью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</w:t>
      </w:r>
      <w:r>
        <w:rPr>
          <w:rStyle w:val="StrongEmphasis"/>
          <w:i/>
          <w:sz w:val="28"/>
          <w:szCs w:val="28"/>
        </w:rPr>
        <w:t>Формат проведения конкурсного испытания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астник Конкурса демонстрирует фрагмент практического опыта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1A1A1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дагогическое мероприятие может быть представлено разными формами работы с родителями</w:t>
      </w:r>
      <w:r>
        <w:rPr>
          <w:rStyle w:val="StrongEmphasis"/>
          <w:sz w:val="28"/>
          <w:szCs w:val="28"/>
        </w:rPr>
        <w:t xml:space="preserve"> (</w:t>
      </w:r>
      <w:r>
        <w:rPr>
          <w:color w:val="1A1A1A"/>
          <w:sz w:val="28"/>
          <w:szCs w:val="28"/>
        </w:rPr>
        <w:t>фрагмент родительского</w:t>
      </w:r>
      <w:r>
        <w:rPr>
          <w:b/>
          <w:i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брания; беседы с родителями;</w:t>
      </w:r>
      <w:r>
        <w:rPr>
          <w:b/>
          <w:i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одительские вечера; мастер-класс; круглый стол; квест; родительский клуб; деловая игра; акции и т.д.)</w:t>
      </w:r>
    </w:p>
    <w:p>
      <w:pPr>
        <w:pStyle w:val="Style14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*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Мероприятие педагог проводит с родителями.</w:t>
      </w:r>
    </w:p>
    <w:p>
      <w:pPr>
        <w:pStyle w:val="Style14"/>
        <w:spacing w:lineRule="auto" w:line="276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гламент педагогического мероприятия: от 15-20 минут (проведение мероприятия – 15 минут, рефлексия и вопросы жюри – 5 минут).</w:t>
      </w:r>
    </w:p>
    <w:p>
      <w:pPr>
        <w:pStyle w:val="Normal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за конкурсное испытание «Мероприятие с родителями» – </w:t>
      </w:r>
      <w:r>
        <w:rPr>
          <w:b/>
          <w:sz w:val="28"/>
          <w:szCs w:val="28"/>
        </w:rPr>
        <w:t xml:space="preserve">26 баллов. </w:t>
      </w:r>
    </w:p>
    <w:p>
      <w:pPr>
        <w:pStyle w:val="Normal"/>
        <w:spacing w:lineRule="auto" w:line="256" w:before="0" w:after="37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37"/>
        <w:ind w:left="706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ритерии и показатели оценки конкурсного испытания </w:t>
      </w:r>
    </w:p>
    <w:p>
      <w:pPr>
        <w:pStyle w:val="Normal"/>
        <w:spacing w:lineRule="auto" w:line="256"/>
        <w:ind w:left="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14" w:type="dxa"/>
        <w:jc w:val="left"/>
        <w:tblInd w:w="-221" w:type="dxa"/>
        <w:tblLayout w:type="fixed"/>
        <w:tblCellMar>
          <w:top w:w="11" w:type="dxa"/>
          <w:left w:w="106" w:type="dxa"/>
          <w:bottom w:w="0" w:type="dxa"/>
          <w:right w:w="0" w:type="dxa"/>
        </w:tblCellMar>
      </w:tblPr>
      <w:tblGrid>
        <w:gridCol w:w="706"/>
        <w:gridCol w:w="2234"/>
        <w:gridCol w:w="709"/>
        <w:gridCol w:w="4961"/>
        <w:gridCol w:w="1104"/>
      </w:tblGrid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ите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зател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9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  <w:t>Соответствие темы мероприятия возрастным особенностям де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9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ивность выбора формы подачи информации.</w:t>
            </w:r>
          </w:p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  <w:t>Форма проведения (традиционная и нетрадиционна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</w:tr>
      <w:tr>
        <w:trPr>
          <w:trHeight w:val="9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ирует возможность использования информационно-коммуникационных технологий (ИКТ) при просвещении род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7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  <w:t>Использует художественное слово и музыкальное сопровожд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9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ирует оригинальность решения педагогических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яет </w:t>
            </w:r>
            <w:r>
              <w:rPr>
                <w:i/>
                <w:color w:val="1A1A1A"/>
                <w:sz w:val="28"/>
                <w:szCs w:val="28"/>
              </w:rPr>
              <w:t>сценарий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блюдает регламент вы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6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род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  <w:t>Привлекает родителей к участию в мероприятии, его подготовк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6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создавать и поддерживать атмосферу взаимоуважения и толерант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выстраивать сотруднические отношения с родителями, учитывается мнение род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культура и эруди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-2 </w:t>
            </w:r>
          </w:p>
        </w:tc>
      </w:tr>
      <w:tr>
        <w:trPr>
          <w:trHeight w:val="7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еспечение активного участия родителей в мероприятии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i/>
                <w:sz w:val="28"/>
                <w:szCs w:val="28"/>
              </w:rPr>
              <w:t>Умение слушать, слышать и понимать различные позиции, обобщать высказывания и организовывать рефлекс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</w:tr>
      <w:tr>
        <w:trPr>
          <w:trHeight w:val="33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 б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56"/>
              <w:ind w:left="720" w:right="3" w:hanging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26"/>
        <w:rPr/>
      </w:pPr>
      <w:r>
        <w:rPr/>
      </w:r>
    </w:p>
    <w:p>
      <w:pPr>
        <w:pStyle w:val="Style14"/>
        <w:spacing w:lineRule="auto" w:line="276" w:before="280" w:after="0"/>
        <w:ind w:left="72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Подведение итогов Конкурса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1. Результаты конкурсных испытаний каждого участника оценивает жюри Конкурса, согласно заявленным критериям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2. Жюри Конкурса формируется и утверждается из числа лиц, рекомендованных учредителями Конкурса. В обязанности жюри входят: рассмотрение конкурсных материалов участников Конкурса, определение и объявление победителей Конкурса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3. По результатам каждого конкурсного задания каждому конкурсанту выставляется средний балл в общей оценочной ведомости Конкурса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4. Победитель и лауреаты Конкурса определяются жюри на основе данных общей оценочной ведомости.</w:t>
      </w:r>
    </w:p>
    <w:p>
      <w:pPr>
        <w:pStyle w:val="Style14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9.5. В случае возникновения спорной ситуации право решающего голоса остается за председателем жюри. </w:t>
      </w:r>
    </w:p>
    <w:p>
      <w:pPr>
        <w:pStyle w:val="Style14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Награждение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Все участники Конкурса объявляются лауреат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Участник Конкурса, набравший наибольшее количество баллов в общем рейтинге объявляется победител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3. Объявление результатов Конкурса, награждение участников осуществляются 29 ноября 2024 года. 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муниципального этапа получает денежное поощрение в разме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нкурса получают денежное награждение в разме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влова Залида Шамилевна, 8(39166)33617, 89029763101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униципальном этапе конкурса профессионального мастерства «Воспитатель года 202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конкурсанта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МБДОУ, представляемое конкурсантом___________________________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лжность, специальность 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етные звания и награды 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мероприятиях разного уровня__________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ческое мероприятие, которое будет проводиться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деятельност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едагогического мероприяти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 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 – Педагогической находки 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роприятие с родителя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мероприятия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обходимое оборудование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Ссылка на Интернет-ресурс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дпись заявител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ДОУ, ОУ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принял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6"/>
      <w:numFmt w:val="decimal"/>
      <w:lvlText w:val="%1-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2">
    <w:name w:val="Обычный (веб) Знак"/>
    <w:qFormat/>
    <w:rPr>
      <w:rFonts w:ascii="Verdana" w:hAnsi="Verdana" w:cs="Verdana"/>
      <w:color w:val="333333"/>
      <w:sz w:val="17"/>
      <w:szCs w:val="17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seraccountsubname">
    <w:name w:val="user-account__subnam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6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alid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4:00Z</dcterms:created>
  <dc:creator>UserXP</dc:creator>
  <dc:description/>
  <cp:keywords/>
  <dc:language>en-US</dc:language>
  <cp:lastModifiedBy>BALDIN2</cp:lastModifiedBy>
  <cp:lastPrinted>2024-10-23T09:25:00Z</cp:lastPrinted>
  <dcterms:modified xsi:type="dcterms:W3CDTF">2024-11-27T09:35:00Z</dcterms:modified>
  <cp:revision>59</cp:revision>
  <dc:subject/>
  <dc:title>«Утверждаю»</dc:title>
</cp:coreProperties>
</file>