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Times New Roman" w:hAnsi="Times New Roman"/>
          <w:b/>
          <w:bCs/>
          <w:sz w:val="28"/>
          <w:szCs w:val="28"/>
          <w:lang w:eastAsia="ru-RU"/>
        </w:rPr>
        <w:t>ОТДЕЛ ОБРАЗОВАНИЯ АДМИНИСТРАЦИИ П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36"/>
          <w:szCs w:val="36"/>
          <w:lang w:eastAsia="ru-RU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Пиров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7» января 20254</w:t>
        <w:tab/>
        <w:tab/>
        <w:tab/>
        <w:tab/>
        <w:tab/>
        <w:tab/>
        <w:tab/>
        <w:t xml:space="preserve">       №___6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этапе краевого конкурса социальных инициатив «Мой край – мое дело» среди обучающихся общеобразовательных организаций Пировского муниципального округа в возрасте от 12 до 17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о статьей 19 Закона Красноярского края от 17.06.2021 № 11-5188 «О патриотическом воспитании», на основании пунктов 3.78, 4.3 Положения о министерстве образования Красноярского края, утвержденного постановлением Правительства Красноярского края от 27.12.2013 № 706-п, положения о краевом этапе конкурса «Мой край-мое дело», утвержденного приказом министерства образования Краснояр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5-11-0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муниципальном этапе </w:t>
      </w:r>
      <w:r>
        <w:rPr>
          <w:rFonts w:cs="Times New Roman" w:ascii="Times New Roman" w:hAnsi="Times New Roman"/>
          <w:sz w:val="28"/>
          <w:szCs w:val="28"/>
        </w:rPr>
        <w:t>краевого конкурса социальных инициатив «Мой край – мое дело» среди обучающихся общеобразовательных организаций Пировского муниципального округа в возрасте от 12 до 17 лет включи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нтроль за исполнением приказа возложить на заместителя начальника отдела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ировского муниципального окру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Рыбкину Анастасию Павло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приказ на официальном сайте отдела образования администрации Пировского муниципальн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и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И.Г.Тимербулат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0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к приказу отдела образования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ировского муниципального округа от 27 января 2025                      №__ 6_________</w:t>
            </w:r>
          </w:p>
          <w:p>
            <w:pPr>
              <w:pStyle w:val="17"/>
              <w:tabs>
                <w:tab w:val="clear" w:pos="708"/>
                <w:tab w:val="left" w:pos="3294" w:leader="none"/>
              </w:tabs>
              <w:ind w:left="601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1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этапе краевого конкурса социальных инициатив </w:t>
        <w:br/>
        <w:t xml:space="preserve">«Мой край – мое дело» среди 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бще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Пировского муниципального округа 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зрасте от 12 до 17 лет включительно </w:t>
      </w:r>
    </w:p>
    <w:p>
      <w:pPr>
        <w:pStyle w:val="1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8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18"/>
        <w:ind w:left="0" w:right="0"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ложение о муниципальном этапе краевого конкурса социальных инициатив «Мой край – мое дело» среди обучающихся общеобразовательных организаций Пировского муниципального округа в возрасте от 12 до 17 лет включительно (далее соответственно – Положение, конкурс) определяет цели, задачи конкурса, организатора конкурса, порядок, место и сроки (этапы) его проведения, условия участия в конкурсе, условия проведения конкурса (конкурсные номинации, порядок определения победителей).</w:t>
      </w:r>
    </w:p>
    <w:p>
      <w:pPr>
        <w:pStyle w:val="1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ля оценки результатов каждого вида испытаний, проводимых в рамках муниципального этапа краевого конкурс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формируется состав экспертной комиссии. Состав эксперт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форм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из 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представителей органов местного самоуправления Пировского муниципального округа, органов законодательной и исполнительной власти Пировского муниципального округа, бизнеса, средств массовой информации, образовательных организаций.</w:t>
      </w:r>
    </w:p>
    <w:p>
      <w:pPr>
        <w:pStyle w:val="1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конкурса, занявш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1, 2 и 3-е место по каждой номинаци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решению экспертной комиссии рекомендуются на краевой отборочный этап. </w:t>
      </w:r>
    </w:p>
    <w:p>
      <w:pPr>
        <w:pStyle w:val="1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Цели и задачи конкурса</w:t>
      </w:r>
    </w:p>
    <w:p>
      <w:pPr>
        <w:pStyle w:val="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ально-ответственной позиции обучающихся через вовлечение обучающихся в реализацию собственных социальных инициати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ектной компетентности в социально полезной, добровольческой и предпринимательской деятельности обучающих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лидерского потенциала и гражданской ответственности обучающихся в реализации социальных инициати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е обучающихся в реализацию социальных, медиа-, бизнес-проектов, проектов саморазвития и организацию деятельности детских общественных объединений на территории Пировского муниципального округ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бучающимися оценки актуальных образовательных результатов (навыков и компетенций), формируемых в процессе реализации социально значимой проект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инструмента обновления содержания образовательных программ и технологий в социальном творчестве, а также современных подходов и эффективных практик по вовлечению обучающихся </w:t>
        <w:br/>
        <w:t>в общественно-полезн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странства по обсуждению и конструированию обучающимися перспектив развития детских инициатив и позитивного преобразования Пиро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ловия участия в конкурсе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3.1. Конкурс проводится отделом образования Пировского муниципального округа среди обучающихся в возрасте от 12 до 17 лет включительно, направивших организаторам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ку 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конкурсе принимают участие обучающиеся как командой </w:t>
        <w:br/>
        <w:t>в составе до 8 человек, так и индивидуально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словия проведения конкурса, место и сроки (этапы) его проведения, порядо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определения победителей конкурса</w:t>
      </w:r>
    </w:p>
    <w:p>
      <w:pPr>
        <w:pStyle w:val="Normal"/>
        <w:widowControl/>
        <w:suppressAutoHyphens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онкурс про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ри этап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этап 5 марта 2025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й включает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очный этап – с 10 по 28 марта 2025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льный этап – 24-25 апрел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отборочного и финального этапов предварите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Для участ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в муниципальн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пе конкурса образовательные учреж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в срок до 15 феврал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подают заявки на участие в конкурсе. При подаче командной заявки на участие в конкурсе указываются все участники команды и их руководител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3. Участник конкурса вправе подать заявку на участие в конкурсе </w:t>
        <w:br/>
        <w:t>на любое количество номинаций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4. Условия участия в конкурсе по отдельным номинациям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1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ar-SA"/>
        </w:rPr>
        <w:t>в номинации «Пятерка лучших детско-молодежных общественных объединений Красноярского кр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участвуют команды детских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 молодежных общественных объединений в составе не менее 4 и не более 8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ar-SA"/>
        </w:rPr>
        <w:t>2) в номинации «Лидер детского общественного объедин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участвуют лидеры детских общественных объединений из числа обучающихся 8–10 классов, имеющих опыт деятельности в объединении не менее 2 лет (индивидуальное участие). Победители номинации «Лидер детского общественного объединения» конкурса прошлых лет к участию в конкурсе в данной номинации не допускаю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ar-SA"/>
        </w:rPr>
        <w:t>3) в номинации «PROсеб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участвуют обучающиеся, конкурсные проекты которых направлены на индивидуальную траекторию развития обучающегося, в том числе участники проекта «Билет в будущее» в рамках федерального проекта «Успех каждого ребен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ar-SA"/>
        </w:rPr>
        <w:t>4) в номинации «Школьный бизнес-стартап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участвуют обучающиеся, конкурсные проекты которых предусматривают направление средств, вырученных с продажи товаров и услуг в рамках благотворительного маркета, на помощь и поддержку многодетным и опекаемым семьям, иным подопечным Красноярского краевого отделения Российского детского фонда. К заявке на участие в конкурсе прила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онкурсный проект, оформленный в соответствии с требованиями к содержанию и оформлению конкурсных про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о отдельным номинациям конкурса к заявке на участие </w:t>
        <w:br/>
        <w:t xml:space="preserve">в конкурсе дополнительно прилага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кументы, подтверждающие создание детских и молодежных общественных объединений в установленном законодательством Российской Федерации порядке, а также документы, подтверждающие осуществление уставной деятельности на территории Красноярского края не менее одного года со дня их создания (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номинации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Пятерка лучших детско-молодежных общественных объединений Красноярского края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кументы, подтверждающие статус лидера детского и молодежного общественного объединения (по номинации конкур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 детского общественного объедин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ы, подтверждающие участие обучающихся в проекте «Билет в будущее» в рамках федерального проекта «Успех каждого ребенка» (по номинации конкурса «</w:t>
      </w:r>
      <w:r>
        <w:rPr>
          <w:rFonts w:cs="Times New Roman" w:ascii="Times New Roman" w:hAnsi="Times New Roman"/>
          <w:sz w:val="28"/>
          <w:szCs w:val="28"/>
        </w:rPr>
        <w:t>PROсеб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ля участников проекта «Билет </w:t>
        <w:br/>
        <w:t>в будущее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4. Участник конкурса вправе подать заявку на участие в конкурсе </w:t>
        <w:br/>
        <w:t>на любое количество номинаций конкурса.</w:t>
      </w:r>
    </w:p>
    <w:p>
      <w:pPr>
        <w:pStyle w:val="1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Требования к содержанию и оформлению конкурсных проектов </w:t>
        <w:br/>
        <w:t>по номинациям конкур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заявка 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ритерии оценивания </w:t>
        <w:br/>
        <w:t>по номинациям конкурса прилаг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Отборочный этап конкурса проводится Министерством образования Красноярского края в срок с 25 марта по 12 апреля 2025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 заявке на участие в отборочном этапе конкурса прила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онкурсный проект, оформленный в соответствии с требованиями к содержанию и оформлению конкурсных проектов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Финальный этап конкурса проводится среди участников конкурса, прошедших в финальный этап конкурса, в период с 22 по 23 апреля текущего года в онлайн-формате на интернет-площа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8. Участники муниципального этапа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зентуют конкурсные проекты (результаты их реализации) по номинациям конкурса членам экспертной комиссии презентационной площадк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4.9. Конкурсные проекты в рамках каждой номинации оцениваются членами экспертной комиссии презентационной площадки </w:t>
      </w:r>
      <w:r>
        <w:rPr>
          <w:rFonts w:cs="Times New Roman" w:ascii="Times New Roman" w:hAnsi="Times New Roman"/>
          <w:sz w:val="28"/>
          <w:szCs w:val="28"/>
        </w:rPr>
        <w:t>по пятибалльной шкале по критериям оцен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по каждой </w:t>
      </w:r>
      <w:r>
        <w:rPr>
          <w:rFonts w:cs="Times New Roman" w:ascii="Times New Roman" w:hAnsi="Times New Roman"/>
          <w:sz w:val="28"/>
          <w:szCs w:val="28"/>
        </w:rPr>
        <w:t>соответствующей номина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ценка конкурсных проектов осуществляется путем заполнения каждым членом эксперт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зентационной площ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листов экспертной оценки во время презентации конкурсных проектов участниками конкурс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Итоги оценки конкурсных проектов по номинациям оформляются протоколом экспертной комиссии презентационной площад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. Протокол эксперт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зентационной площад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одписывается всеми членами экспертной комиссии и передаются </w:t>
        <w:br/>
        <w:t>в день презентации конкурсных проектов организаторам конкурс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рганизаторы конкурса на основании протоколов экспертных комиссий в день проведения конкурса подводит итоги конкурс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о среднему значению от суммы баллов всех экспертов, полученных участниками конкурс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оставляет рейтинг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результатов конкурсных проектов </w:t>
        <w:br/>
        <w:t xml:space="preserve">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пределя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победителей, занявших 1, 2 и 3-е место по вышеперечисленным номинациям конкурс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4.11. Победители и призеры конкурса определяются по наибольшей сумме баллов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Итоги конкурс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азмещаются на официальном сайте отдела образ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38"/>
          <w:szCs w:val="3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8"/>
          <w:szCs w:val="38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и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И.Г.Тимербулат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color w:val="FF000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Segoe UI" w:hAnsi="Segoe UI" w:eastAsia="SimSun;宋体" w:cs="Mangal"/>
      <w:color w:val="000000"/>
      <w:sz w:val="18"/>
      <w:szCs w:val="16"/>
      <w:lang w:bidi="hi-I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Arial" w:hAnsi="Arial" w:eastAsia="SimSun;宋体" w:cs="Mangal"/>
      <w:color w:val="000000"/>
      <w:szCs w:val="18"/>
      <w:lang w:bidi="hi-IN"/>
    </w:rPr>
  </w:style>
  <w:style w:type="character" w:styleId="13">
    <w:name w:val="Тема примечания Знак1"/>
    <w:qFormat/>
    <w:rPr>
      <w:rFonts w:ascii="Arial" w:hAnsi="Arial" w:eastAsia="SimSun;宋体" w:cs="Mangal"/>
      <w:b/>
      <w:bCs/>
      <w:color w:val="00000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Заголовок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36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4">
    <w:name w:val="Заголовок таблицы"/>
    <w:basedOn w:val="Style23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18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9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color w:val="FF0000"/>
    </w:rPr>
  </w:style>
  <w:style w:type="paragraph" w:styleId="110">
    <w:name w:val="Обычны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cs="Arial Unicode MS"/>
      <w:sz w:val="24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Pmedium">
    <w:name w:val="p--medium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Bd6ff683d8d0a42f228bf8a64b8551e1msonormal">
    <w:name w:val="bd6ff683d8d0a42f228bf8a64b8551e1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8:00Z</dcterms:created>
  <dc:creator>Leo with pluS</dc:creator>
  <dc:description/>
  <cp:keywords/>
  <dc:language>en-US</dc:language>
  <cp:lastModifiedBy>Schaidulina</cp:lastModifiedBy>
  <cp:lastPrinted>2022-03-16T10:26:00Z</cp:lastPrinted>
  <dcterms:modified xsi:type="dcterms:W3CDTF">2025-02-25T07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